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5715</wp:posOffset>
            </wp:positionV>
            <wp:extent cx="77597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ĞLIK BİLİMLERİ ÜNİVERSİTES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midiye Tıp Fakültesi Dekanlığı</w:t>
      </w:r>
    </w:p>
    <w:p>
      <w:pPr>
        <w:sectPr>
          <w:type w:val="nextPage"/>
          <w:pgSz w:w="11906" w:h="16838"/>
          <w:pgMar w:left="860" w:right="706" w:gutter="0" w:header="0" w:top="1103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yı</w:t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u 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………………….. Tez Savunma Sınavı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…………</w:t>
      </w:r>
    </w:p>
    <w:p>
      <w:pPr>
        <w:sectPr>
          <w:type w:val="continuous"/>
          <w:pgSz w:w="11906" w:h="16838"/>
          <w:pgMar w:left="860" w:right="706" w:gutter="0" w:header="0" w:top="1103" w:footer="0" w:bottom="91"/>
          <w:cols w:num="2" w:equalWidth="false" w:sep="false">
            <w:col w:w="8400" w:space="72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 SAĞLIK UYGULAMA VE ARAŞTIRM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RKEZİ MÜDÜRLÜĞÜNE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Kliniğinde eğitim gören uzmanlık öğrencilerinden Dr. ………. nın tıpta uzmanlık eğitimi tez sınav jürisi, yeri, tarihi ve saati; …………….tarih ve ………………. sayılı akademik kurul kararına göre belirlenmiş olup EK’te yer almaktadır. Sınav jürisinin davet yazılarının yazılması, jüri üyelerinin kurum izinlerinin alınması, sınav şartlarının oluşturulması kurumunuz sorumluluğundadır.</w:t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ıpta ve Diş Hekimliğinde uzmanlık eğitimi yönetmenliğinin 19. Maddesine göre tez sınavının yapılmasını rica ederim.</w:t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1"/>
        <w:gridCol w:w="3393"/>
      </w:tblGrid>
      <w:tr>
        <w:trPr/>
        <w:tc>
          <w:tcPr>
            <w:tcW w:w="6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Güven BEKTEMÜR</w:t>
            </w:r>
          </w:p>
        </w:tc>
      </w:tr>
      <w:tr>
        <w:trPr/>
        <w:tc>
          <w:tcPr>
            <w:tcW w:w="6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 a.</w:t>
            </w:r>
          </w:p>
        </w:tc>
      </w:tr>
      <w:tr>
        <w:trPr/>
        <w:tc>
          <w:tcPr>
            <w:tcW w:w="6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 Yardımcısı</w:t>
            </w:r>
          </w:p>
        </w:tc>
      </w:tr>
    </w:tbl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K-1. </w:t>
      </w:r>
      <w:r>
        <w:rPr>
          <w:rFonts w:eastAsia="Times New Roman" w:cs="Times New Roman" w:ascii="Times New Roman" w:hAnsi="Times New Roman"/>
          <w:sz w:val="24"/>
          <w:szCs w:val="24"/>
        </w:rPr>
        <w:t>Uzmanlık Eğitimi Tez Savunma Sınavı Yer, Tarih ve Jüri Form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K-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z benzerlik form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K-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zmanlık Eğitimi Tez Savunma Sınavı Yer, Tarih ve Jüri Form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Uzmanlık Öğrencisinin Adı Soyad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ğitim Aldığı Klinik - Ana Dal/Yan D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ınav Tarih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z Danışmanı-2 </w:t>
            </w:r>
            <w:r>
              <w:rPr>
                <w:i/>
                <w:iCs/>
                <w:sz w:val="20"/>
                <w:szCs w:val="20"/>
              </w:rPr>
              <w:t>(varsa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linik Eğitim Sorumlus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551"/>
        <w:gridCol w:w="2977"/>
        <w:gridCol w:w="325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ınav Jürisi </w:t>
              <w:br/>
            </w:r>
            <w:r>
              <w:rPr/>
              <w:t>(As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van  /  Ad Soy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nş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ınav Jürisi </w:t>
            </w:r>
          </w:p>
          <w:p>
            <w:pPr>
              <w:pStyle w:val="TextBody"/>
              <w:spacing w:before="7" w:after="0"/>
              <w:rPr/>
            </w:pPr>
            <w:r>
              <w:rPr/>
              <w:t>(Yed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60" w:right="706" w:gutter="0" w:header="0" w:top="1103" w:footer="0" w:bottom="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4"/>
      <w:ind w:left="108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3:00Z</dcterms:created>
  <dc:creator>Ebru KALE</dc:creator>
  <dc:description/>
  <cp:keywords/>
  <dc:language>en-US</dc:language>
  <cp:lastModifiedBy>ERDOGAN CETINKAYA</cp:lastModifiedBy>
  <dcterms:modified xsi:type="dcterms:W3CDTF">2023-04-28T09:23:00Z</dcterms:modified>
  <cp:revision>2</cp:revision>
  <dc:subject/>
  <dc:title/>
</cp:coreProperties>
</file>