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172085</wp:posOffset>
            </wp:positionV>
            <wp:extent cx="94297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14605</wp:posOffset>
            </wp:positionV>
            <wp:extent cx="85725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07" t="10204" r="9911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SAĞLIK BİLİMLERİ ÜNİVERSİTESİ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ÜLHANE FİZYOTERAPİ VE REHABİLİTASYON FAKÜLTESİ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YARIYIL SONU SINAV ÜCRET FOR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021/2022 Eğitim-Öğretim Yılı Bahar Döneminde Fizyoterapi ve Rehabilitasyon Fakültesinde </w:t>
      </w:r>
      <w:r>
        <w:rPr>
          <w:sz w:val="24"/>
          <w:szCs w:val="24"/>
          <w:u w:val="single"/>
        </w:rPr>
        <w:t>yarıyıl sonu</w:t>
      </w:r>
      <w:r>
        <w:rPr>
          <w:sz w:val="24"/>
          <w:szCs w:val="24"/>
        </w:rPr>
        <w:t xml:space="preserve"> yaptığım sınavlara ait bilgiler aşağıda sunulmuştu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ereğini bilgilerinize arz ederim.</w:t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..…/…../2022</w:t>
      </w:r>
    </w:p>
    <w:p>
      <w:pPr>
        <w:pStyle w:val="Normal"/>
        <w:ind w:firstLine="77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7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İm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TİM ELEMANINI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vanı, Adı Soyadı</w:t>
        <w:tab/>
        <w:tab/>
        <w:t xml:space="preserve">: </w:t>
      </w:r>
    </w:p>
    <w:p>
      <w:pPr>
        <w:pStyle w:val="Normal"/>
        <w:rPr/>
      </w:pPr>
      <w:r>
        <w:rPr>
          <w:sz w:val="24"/>
          <w:szCs w:val="24"/>
        </w:rPr>
        <w:t>T.C. Kimlik Numarası</w:t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mu ve Görevi</w:t>
        <w:tab/>
        <w:tab/>
        <w:t xml:space="preserve">: Gülhane Fizyoterapi ve Rehabilitasyon Fakültesi-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Öğretim Üyesi/Görevlisi</w:t>
        <w:tab/>
      </w:r>
    </w:p>
    <w:p>
      <w:pPr>
        <w:pStyle w:val="Normal"/>
        <w:rPr/>
      </w:pPr>
      <w:r>
        <w:rPr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04"/>
        <w:gridCol w:w="1776"/>
        <w:gridCol w:w="1036"/>
        <w:gridCol w:w="1037"/>
        <w:gridCol w:w="1184"/>
      </w:tblGrid>
      <w:tr>
        <w:trPr>
          <w:trHeight w:val="8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 ve Ad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sterge Puanı</w:t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9"/>
        <w:gridCol w:w="2409"/>
      </w:tblGrid>
      <w:tr>
        <w:trPr>
          <w:trHeight w:val="83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sterge Olacak Katsayı Hesap Cetveli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Sayıs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sterge Puanı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-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-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-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-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-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-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-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-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Uygun görüşle arz ederim                                                                       </w:t>
        <w:tab/>
        <w:tab/>
        <w:t xml:space="preserve"> UYGUND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/……./2022                                                                                     </w:t>
        <w:tab/>
        <w:tab/>
        <w:t xml:space="preserve">……/……/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</w:t>
        <w:tab/>
        <w:tab/>
        <w:t>Prof. Dr. Necmiye ÜN YILDIRIM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Bilim Dalı Başkanı</w:t>
        <w:tab/>
        <w:t xml:space="preserve">                               </w:t>
        <w:tab/>
        <w:t xml:space="preserve">                                                Dekan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pc</dc:creator>
  <dc:description/>
  <cp:keywords/>
  <dc:language>en-US</dc:language>
  <cp:lastModifiedBy>ÖMER ÖKTEM</cp:lastModifiedBy>
  <cp:lastPrinted>2020-12-03T16:31:00Z</cp:lastPrinted>
  <dcterms:modified xsi:type="dcterms:W3CDTF">2022-07-05T06:34:00Z</dcterms:modified>
  <cp:revision>32</cp:revision>
  <dc:subject/>
  <dc:title>T</dc:title>
</cp:coreProperties>
</file>