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1887" w:hRule="atLeast"/>
        </w:trPr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  <w:u w:val="single"/>
              </w:rPr>
              <w:t>HASTANIN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DI-SOYADI</w:t>
            </w:r>
            <w:r>
              <w:rPr>
                <w:b/>
                <w:sz w:val="20"/>
                <w:szCs w:val="20"/>
              </w:rPr>
              <w:t xml:space="preserve">              :...............................................................            </w:t>
            </w:r>
            <w:r>
              <w:rPr>
                <w:b/>
                <w:sz w:val="18"/>
                <w:szCs w:val="18"/>
              </w:rPr>
              <w:t xml:space="preserve">İŞLEM  </w:t>
            </w:r>
            <w:r>
              <w:rPr>
                <w:b/>
                <w:sz w:val="18"/>
                <w:szCs w:val="18"/>
                <w:u w:val="single"/>
              </w:rPr>
              <w:t>TARİHİ:</w:t>
            </w:r>
            <w:r>
              <w:rPr>
                <w:b/>
                <w:sz w:val="20"/>
                <w:szCs w:val="20"/>
              </w:rPr>
              <w:t>......./....../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YAŞI VE CİNSİYETİ</w:t>
            </w:r>
            <w:r>
              <w:rPr>
                <w:b/>
                <w:sz w:val="20"/>
                <w:szCs w:val="20"/>
              </w:rPr>
              <w:t xml:space="preserve">  :................................................................            TC: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HASTA DOSYA NO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48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ÖRNEK ALINAN BÖLGE :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ÖRNEK ALIM YÖNTEMİ        :</w:t>
            </w:r>
            <w:r>
              <w:rPr>
                <w:b/>
                <w:sz w:val="20"/>
                <w:szCs w:val="20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ÖRNEĞİN İÇİNE KONULDUĞU ORTAM          :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4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MUHTEMEL KLİNİK ÖN TANI: ………………………………………………………………………………..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İSTENİLEN PATOLOJİK TETKİK YÖNTEMİ;………………………………………………………………….  </w:t>
            </w:r>
          </w:p>
          <w:p>
            <w:pPr>
              <w:pStyle w:val="Normal"/>
              <w:spacing w:lineRule="auto" w:line="360"/>
              <w:ind w:left="405" w:hanging="40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405" w:hanging="40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LİNİK – LABORATUVAR VE RADYOLOJİK BULGULAR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……………………………………………………………………………………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LİNİK TAN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BİYOPSİ YAPAN DOKTORU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I – SOY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........./........../200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"/>
        <w:gridCol w:w="992"/>
        <w:gridCol w:w="926"/>
        <w:gridCol w:w="1276"/>
        <w:gridCol w:w="425"/>
        <w:gridCol w:w="1276"/>
        <w:gridCol w:w="709"/>
        <w:gridCol w:w="1134"/>
        <w:gridCol w:w="1417"/>
      </w:tblGrid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43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ÜNİVERSİTESİ GÜLHANE DİŞ HEKİMLİĞİ SAĞLIK UYGULAMA VE ARAŞTIRMA MERKEZİ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TOLOJİ İSTEK FORMU</w:t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DOK. KOD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B.FR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AY. TR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. TR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. 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YFA 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güler</dc:creator>
  <dc:description/>
  <cp:keywords/>
  <dc:language>en-US</dc:language>
  <cp:lastModifiedBy>ASLIHAN ASLAN</cp:lastModifiedBy>
  <cp:lastPrinted>2020-07-13T11:06:00Z</cp:lastPrinted>
  <dcterms:modified xsi:type="dcterms:W3CDTF">2021-01-19T09:47:00Z</dcterms:modified>
  <cp:revision>2</cp:revision>
  <dc:subject/>
  <dc:title>ANEMNEZ FORMU</dc:title>
</cp:coreProperties>
</file>