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8965</wp:posOffset>
            </wp:positionH>
            <wp:positionV relativeFrom="page">
              <wp:posOffset>685165</wp:posOffset>
            </wp:positionV>
            <wp:extent cx="8477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T.C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ĞLIK BİLİMLERİ ÜNİVERSİTESİ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Erzurum Tıp Fakültesi Dekanlığı</w:t>
      </w:r>
    </w:p>
    <w:p>
      <w:pPr>
        <w:sectPr>
          <w:type w:val="nextPage"/>
          <w:pgSz w:w="11906" w:h="16838"/>
          <w:pgMar w:left="860" w:right="706" w:gutter="0" w:header="0" w:top="1103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y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……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Konu :Dr…………….. Tez Savunma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ınavı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t>…………</w:t>
      </w:r>
    </w:p>
    <w:p>
      <w:pPr>
        <w:sectPr>
          <w:type w:val="continuous"/>
          <w:pgSz w:w="11906" w:h="16838"/>
          <w:pgMar w:left="860" w:right="706" w:gutter="0" w:header="0" w:top="1103" w:footer="0" w:bottom="91"/>
          <w:cols w:num="2" w:equalWidth="false" w:sep="false">
            <w:col w:w="8400" w:space="72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………………</w:t>
      </w:r>
      <w:r>
        <w:rPr>
          <w:rFonts w:eastAsia="Times New Roman" w:cs="Times New Roman" w:ascii="Times New Roman" w:hAnsi="Times New Roman"/>
          <w:sz w:val="23"/>
        </w:rPr>
        <w:t>.. SAĞLIK UYGULAMA VE ARAŞTIRM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RKEZİ MÜDÜRLÜĞÜNE</w:t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 </w:t>
      </w:r>
      <w:r>
        <w:rPr>
          <w:rFonts w:eastAsia="Times New Roman" w:cs="Times New Roman" w:ascii="Times New Roman" w:hAnsi="Times New Roman"/>
          <w:sz w:val="24"/>
        </w:rPr>
        <w:t>Kliniğinde eğitim gören uzmanlık öğrencilerinden Dr. ………. nın tıpta uzmanlık eğitimi tez sınav jürisi, yeri, tarihi ve saati; …………….tarih ve ………………. sayılı akademik kurul kararına göre belirlenmiş olup Ek’te yer almaktadır.</w:t>
      </w:r>
    </w:p>
    <w:p>
      <w:pPr>
        <w:pStyle w:val="Normal"/>
        <w:spacing w:lineRule="atLeast" w:line="0"/>
        <w:ind w:right="24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firstLine="720"/>
        <w:rPr/>
      </w:pPr>
      <w:r>
        <w:rPr>
          <w:rFonts w:eastAsia="Times New Roman" w:cs="Times New Roman" w:ascii="Times New Roman" w:hAnsi="Times New Roman"/>
          <w:sz w:val="24"/>
        </w:rPr>
        <w:t>Sınav jürisinin davet yazılarının yazılması, jüri üyelerinin kurum izinlerinin alınması, sınav şartlarının oluşturulması kurumunuz sorumluluğundadır.</w:t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ıpta ve Diş Hekimliğinde uzmanlık eğitimi yönetmenliğinin 19. Maddesine göre tez sınavının yapılmasını rica ederim.</w:t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20" w:right="24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kan </w:t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k: 1 Uzmanlık Eğitimi Tez Savunma Sınavı Yer, Tarih ve Jüri Tespit Form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Ek: 2 Tez benzerlik formu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860" w:right="706" w:gutter="0" w:header="0" w:top="1103" w:footer="0" w:bottom="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0:00Z</dcterms:created>
  <dc:creator>Ebru KALE</dc:creator>
  <dc:description/>
  <cp:keywords/>
  <dc:language>en-US</dc:language>
  <cp:lastModifiedBy>asd</cp:lastModifiedBy>
  <dcterms:modified xsi:type="dcterms:W3CDTF">2021-12-20T07:19:00Z</dcterms:modified>
  <cp:revision>3</cp:revision>
  <dc:subject/>
  <dc:title/>
</cp:coreProperties>
</file>