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646938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14544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-23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535" cy="723900"/>
                                        <wp:effectExtent l="0" t="0" r="0" b="0"/>
                                        <wp:docPr id="2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53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62965" cy="733425"/>
                                        <wp:effectExtent l="0" t="0" r="0" b="0"/>
                                        <wp:docPr id="3" name="SBÜ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BÜ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.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ağlık Bilimleri Üniversit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ülhane Sağlık Bilimleri Enstitüsü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ANKARA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3"/>
                                    <w:pBdr>
                                      <w:bottom w:val="single" w:sz="12" w:space="1" w:color="000000"/>
                                    </w:pBdr>
                                    <w:ind w:left="4956" w:right="-52" w:hanging="500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 xml:space="preserve">BİLİMSEL HAZIRLIK PROGRAMI DERS KAYIT FORMU </w:t>
                                  </w:r>
                                </w:p>
                                <w:p>
                                  <w:pPr>
                                    <w:pStyle w:val="Heading3"/>
                                    <w:pBdr>
                                      <w:bottom w:val="single" w:sz="12" w:space="1" w:color="000000"/>
                                    </w:pBdr>
                                    <w:ind w:left="4956" w:right="-52" w:hanging="500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7"/>
                                    <w:gridCol w:w="305"/>
                                    <w:gridCol w:w="2651"/>
                                    <w:gridCol w:w="2536"/>
                                    <w:gridCol w:w="254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10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ind w:left="-46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- ÖĞRENCİ BİLGİLER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dı Soyadı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umar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na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ogra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0_1225719159"/>
                                        <w:bookmarkStart w:id="1" w:name="__Fieldmark__0_1225719159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Yüksek Lis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_1225719159"/>
                                        <w:bookmarkStart w:id="3" w:name="__Fieldmark__1_1225719159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Dok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nstitü Kayıt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.......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......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 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elefo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İ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e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…………..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-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1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......................................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  @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-46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9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4"/>
                                    <w:gridCol w:w="457"/>
                                    <w:gridCol w:w="1803"/>
                                    <w:gridCol w:w="636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9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ind w:left="-46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I- DERS KAYIT BİLGİLER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ers Yı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....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/ …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öne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4" w:leader="none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2_1225719159"/>
                                        <w:bookmarkStart w:id="5" w:name="__Fieldmark__2_1225719159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Ü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3_1225719159"/>
                                        <w:bookmarkStart w:id="7" w:name="__Fieldmark__3_1225719159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BAH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" w:leader="none"/>
                                    </w:tabs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-4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BİLİMSEL HAZIRLIK PROGRAMI KAPSAMINDA ALACAĞI DERSLER (*)</w:t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-4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-46" w:leader="none"/>
                                    </w:tabs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LİSANS DERSLE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9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73"/>
                                    <w:gridCol w:w="4082"/>
                                    <w:gridCol w:w="3634"/>
                                    <w:gridCol w:w="8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ersin alınacağı Fakülte/Bölüm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redi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567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ind w:right="-5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I- ONAY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ARİH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…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" w:right="-52" w:firstLine="4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9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7"/>
                                    <w:gridCol w:w="3185"/>
                                    <w:gridCol w:w="360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Öğren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Anabilim Dalı Başk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Ad, Soyad, İmz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Unvan, Ad, Soyad, İmz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46" w:right="-52" w:firstLine="4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çıklama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abilim Dalı Başkanlığı tarafından belirlenen ve Açılmış olan derslerden seçilecekt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30.2pt;mso-wrap-distance-left:7.05pt;mso-wrap-distance-right:7.05pt;mso-wrap-distance-top:0pt;mso-wrap-distance-bottom:0pt;margin-top:21.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14544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-2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723900"/>
                                  <wp:effectExtent l="0" t="0" r="0" b="0"/>
                                  <wp:docPr id="4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62965" cy="733425"/>
                                  <wp:effectExtent l="0" t="0" r="0" b="0"/>
                                  <wp:docPr id="5" name="SBÜ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BÜ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.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ağlık Bilimleri Üniversit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ülhane Sağlık Bilimleri Enstitüsü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ANKAR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12" w:space="1" w:color="000000"/>
                              </w:pBdr>
                              <w:ind w:left="4956" w:right="-52" w:hanging="500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BİLİMSEL HAZIRLIK PROGRAMI DERS KAYIT FORMU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12" w:space="1" w:color="000000"/>
                              </w:pBdr>
                              <w:ind w:left="4956" w:right="-52" w:hanging="500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305"/>
                              <w:gridCol w:w="2651"/>
                              <w:gridCol w:w="2536"/>
                              <w:gridCol w:w="25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0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ind w:left="-46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- ÖĞRENCİ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ı Soyadı 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0_1225719159"/>
                                  <w:bookmarkStart w:id="9" w:name="__Fieldmark__0_1225719159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Yüksek Lisans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_1225719159"/>
                                  <w:bookmarkStart w:id="11" w:name="__Fieldmark__1_1225719159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Doktora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stitü Kayıt Tarih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 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fonu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İ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..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4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@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-46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457"/>
                              <w:gridCol w:w="1803"/>
                              <w:gridCol w:w="63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4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I- DERS KAYIT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rs Yıl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..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 …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önem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_1225719159"/>
                                  <w:bookmarkStart w:id="13" w:name="__Fieldmark__2_1225719159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ÜZ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_1225719159"/>
                                  <w:bookmarkStart w:id="15" w:name="__Fieldmark__3_1225719159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BA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" w:leader="none"/>
                              </w:tabs>
                              <w:ind w:right="-5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-4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BİLİMSEL HAZIRLIK PROGRAMI KAPSAMINDA ALACAĞI DERSLER (*)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-4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-46" w:leader="none"/>
                              </w:tabs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LİSANS DERS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3"/>
                              <w:gridCol w:w="4082"/>
                              <w:gridCol w:w="3634"/>
                              <w:gridCol w:w="8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rsin alınacağı Fakülte/Bölüm ad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ed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56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ind w:right="-5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- ON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ARİ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.......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.......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….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ind w:left="-46" w:right="-52" w:firstLine="4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3185"/>
                              <w:gridCol w:w="360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nabilim Dalı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Ad, Soyad, İmza)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Unvan, Ad, Soyad, İmz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-46" w:right="-52" w:firstLine="4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çıklam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abilim Dalı Başkanlığı tarafından belirlenen ve Açılmış olan derslerden seçilecekti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11800</wp:posOffset>
                </wp:positionH>
                <wp:positionV relativeFrom="paragraph">
                  <wp:posOffset>9733915</wp:posOffset>
                </wp:positionV>
                <wp:extent cx="1513205" cy="1911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.05pt;mso-wrap-distance-left:7.05pt;mso-wrap-distance-right:7.05pt;mso-wrap-distance-top:0pt;mso-wrap-distance-bottom:0pt;margin-top:766.45pt;mso-position-vertical-relative:text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GSBE Form No:2017/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8:00Z</dcterms:created>
  <dc:creator>murat</dc:creator>
  <dc:description/>
  <cp:keywords/>
  <dc:language>en-US</dc:language>
  <cp:lastModifiedBy>SKS1 sistem</cp:lastModifiedBy>
  <cp:lastPrinted>2012-12-18T16:49:00Z</cp:lastPrinted>
  <dcterms:modified xsi:type="dcterms:W3CDTF">2019-05-20T07:50:00Z</dcterms:modified>
  <cp:revision>15</cp:revision>
  <dc:subject/>
  <dc:title>Bu form 2 kopya doldurulacaktır</dc:title>
</cp:coreProperties>
</file>