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40" w:hRule="atLeast"/>
        </w:trPr>
        <w:tc>
          <w:tcPr>
            <w:tcW w:w="1045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359400</wp:posOffset>
                  </wp:positionH>
                  <wp:positionV relativeFrom="margin">
                    <wp:posOffset>90170</wp:posOffset>
                  </wp:positionV>
                  <wp:extent cx="1026795" cy="976630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305</wp:posOffset>
                  </wp:positionH>
                  <wp:positionV relativeFrom="margin">
                    <wp:posOffset>61595</wp:posOffset>
                  </wp:positionV>
                  <wp:extent cx="1084580" cy="104203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NKAR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KTORA YETERLİK SINAVI BAŞVURU FORM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  <w:shd w:fill="BFBFBF" w:val="clear"/>
              </w:rPr>
            </w:r>
          </w:p>
          <w:p>
            <w:pPr>
              <w:pStyle w:val="Normal"/>
              <w:ind w:left="-46" w:right="-52" w:firstLine="322"/>
              <w:jc w:val="both"/>
              <w:rPr>
                <w:b/>
                <w:b/>
                <w:sz w:val="22"/>
                <w:szCs w:val="22"/>
                <w:bdr w:val="single" w:sz="4" w:space="0" w:color="000000"/>
                <w:shd w:fill="BFBFBF" w:val="clear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shd w:fill="BFBFBF" w:val="clear"/>
              </w:rPr>
            </w:r>
          </w:p>
          <w:p>
            <w:pPr>
              <w:pStyle w:val="Normal"/>
              <w:ind w:left="-46" w:right="-52" w:firstLine="32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... /……</w:t>
            </w:r>
          </w:p>
          <w:p>
            <w:pPr>
              <w:pStyle w:val="Normal"/>
              <w:ind w:left="-46" w:right="-52" w:first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" w:right="-52" w:first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" w:right="-52" w:firstLine="32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ÜLHANE SAĞLIK BİLİMLERİ ENSTİTÜSÜ MÜDÜRLÜĞÜNE</w:t>
            </w:r>
          </w:p>
          <w:p>
            <w:pPr>
              <w:pStyle w:val="Normal"/>
              <w:ind w:left="-46" w:right="-52" w:firstLine="3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6" w:right="-52" w:firstLine="322"/>
              <w:jc w:val="both"/>
              <w:rPr/>
            </w:pPr>
            <w:r>
              <w:rPr>
                <w:rFonts w:cs="Arial" w:ascii="Arial" w:hAnsi="Arial"/>
              </w:rPr>
              <w:t xml:space="preserve">Enstitünüz ………………………………. Anabilim Dalında ………….………………….. nolu doktora öğrencisiyim. </w:t>
            </w:r>
            <w:r>
              <w:rPr>
                <w:rFonts w:cs="Arial" w:ascii="Arial" w:hAnsi="Arial"/>
                <w:color w:val="FF0000"/>
              </w:rPr>
              <w:t>Sağlık Bilimleri Üniversitesi Lisansüstü Eğitim Öğretim ve Sınav Yönetmeliğinin</w:t>
            </w:r>
            <w:r>
              <w:rPr>
                <w:rFonts w:cs="Arial" w:ascii="Arial" w:hAnsi="Arial"/>
              </w:rPr>
              <w:t xml:space="preserve">………….. 36(1) ve 37(1) nolu maddelerinde belirtilmiş olan ders yükümlülüklerini, not ortalamasını ve dil gerekliliğini yerine getirmiş bulunmaktayım. 20..- 20.. Eğitim Öğretim yılı Güz/Bahar yarıyılında doktora yeterlik sınavına girmek istiyorum. Gereğini saygılarımla arz ederim.                                         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0960</wp:posOffset>
                      </wp:positionV>
                      <wp:extent cx="6096000" cy="292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6"/>
                                    <w:gridCol w:w="3714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5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İmz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(Öğrencinin Adı-Soyadı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3pt;mso-wrap-distance-left:7.05pt;mso-wrap-distance-right:7.05pt;mso-wrap-distance-top:0pt;mso-wrap-distance-bottom:0pt;margin-top:-4.8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  <w:gridCol w:w="371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İm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Öğrencinin Adı-Soyadı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>ÜDS/KPDS/TOEFL Sınav Sonuç Belgesi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Transkri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lgesi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41300</wp:posOffset>
                      </wp:positionV>
                      <wp:extent cx="154940" cy="205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0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8.55pt;margin-top:19pt;width:12.15pt;height:16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Adı Soyadı İmza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ygundur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nışman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8" w:hRule="atLeast"/>
        </w:trPr>
        <w:tc>
          <w:tcPr>
            <w:tcW w:w="1045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Adı Soyadı İmza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6360</wp:posOffset>
                      </wp:positionV>
                      <wp:extent cx="154940" cy="205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0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4pt;margin-top:6.8pt;width:12.15pt;height:16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ind w:left="-46" w:right="-52" w:firstLine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gundur                                                                                           …………..</w:t>
            </w:r>
            <w:r>
              <w:rPr>
                <w:rFonts w:cs="Arial" w:ascii="Arial" w:hAnsi="Arial"/>
                <w:b/>
              </w:rPr>
              <w:t>Anabilim Dalı Başkanı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70" w:leader="none"/>
              </w:tabs>
              <w:ind w:left="-46" w:right="-52" w:firstLine="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ÇIKLAM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Yeterlik sınavları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üz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har </w:t>
            </w:r>
            <w:r>
              <w:rPr>
                <w:rFonts w:cs="Arial" w:ascii="Arial" w:hAnsi="Arial"/>
                <w:sz w:val="18"/>
                <w:szCs w:val="18"/>
              </w:rPr>
              <w:t>dönemlerinde olmak üzere yılda 2 kez yapılır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8940165</wp:posOffset>
                </wp:positionV>
                <wp:extent cx="1627505" cy="2438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.2pt;mso-wrap-distance-left:7.05pt;mso-wrap-distance-right:7.05pt;mso-wrap-distance-top:0pt;mso-wrap-distance-bottom:0pt;margin-top:703.95pt;mso-position-vertical-relative:text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6:00Z</dcterms:created>
  <dc:creator>murat</dc:creator>
  <dc:description/>
  <cp:keywords/>
  <dc:language>en-US</dc:language>
  <cp:lastModifiedBy>SKS1 sistem</cp:lastModifiedBy>
  <cp:lastPrinted>2015-01-12T16:43:00Z</cp:lastPrinted>
  <dcterms:modified xsi:type="dcterms:W3CDTF">2018-07-02T06:31:00Z</dcterms:modified>
  <cp:revision>13</cp:revision>
  <dc:subject/>
  <dc:title>Bu form 2 kopya doldurulacaktır</dc:title>
</cp:coreProperties>
</file>