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34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91150</wp:posOffset>
                  </wp:positionH>
                  <wp:positionV relativeFrom="margin">
                    <wp:posOffset>59690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59690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Heading"/>
              <w:ind w:left="-23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ANKARA</w:t>
            </w:r>
          </w:p>
          <w:p>
            <w:pPr>
              <w:pStyle w:val="Subtitle"/>
              <w:spacing w:before="120" w:after="0"/>
              <w:ind w:left="4955" w:hanging="484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ubtitle"/>
              <w:spacing w:before="120" w:after="0"/>
              <w:ind w:left="4955" w:hanging="4842"/>
              <w:rPr>
                <w:rFonts w:ascii="Arial" w:hAnsi="Arial" w:cs="Arial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DOKTORA YETERLİK SINAVI DEĞERLENDİRME FORMU</w:t>
            </w:r>
          </w:p>
        </w:tc>
      </w:tr>
      <w:tr>
        <w:trPr>
          <w:trHeight w:val="10916" w:hRule="atLeast"/>
        </w:trPr>
        <w:tc>
          <w:tcPr>
            <w:tcW w:w="1031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5"/>
              <w:ind w:left="-46" w:hanging="0"/>
              <w:jc w:val="both"/>
              <w:rPr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Heading5"/>
              <w:ind w:left="-46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/ …… / ……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GÜLHANE SAĞLIK BİLİMLERİ ENSTİTÜSÜ MÜDÜRLÜĞÜ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lamaMetni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</w:rPr>
              <w:t xml:space="preserve">Aşağıda adı, soyadı ve programı verilen Anabilim Dalımız Doktora öğrencisi için, Yeterlik Komitesinin aldığı karar aşağıda belirtilmiştir. </w:t>
            </w:r>
          </w:p>
          <w:p>
            <w:pPr>
              <w:pStyle w:val="AklamaMetni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ilgilerinize arz ederim. </w:t>
            </w:r>
          </w:p>
          <w:p>
            <w:pPr>
              <w:pStyle w:val="AklamaMet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6"/>
              <w:gridCol w:w="3554"/>
            </w:tblGrid>
            <w:tr>
              <w:trPr>
                <w:trHeight w:val="254" w:hRule="atLeast"/>
              </w:trPr>
              <w:tc>
                <w:tcPr>
                  <w:tcW w:w="5966" w:type="dxa"/>
                  <w:tcBorders/>
                </w:tcPr>
                <w:p>
                  <w:pPr>
                    <w:pStyle w:val="AklamaMetni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Unvan, Ad, Soyad, İmz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………</w:t>
                  </w:r>
                  <w:r>
                    <w:rPr>
                      <w:rFonts w:cs="Arial" w:ascii="Arial" w:hAnsi="Arial"/>
                      <w:b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</w:rPr>
                    <w:t>Anabilim Dalı Başkanı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9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1"/>
                    <w:gridCol w:w="297"/>
                    <w:gridCol w:w="7498"/>
                  </w:tblGrid>
                  <w:tr>
                    <w:trPr>
                      <w:trHeight w:val="274" w:hRule="atLeast"/>
                    </w:trPr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Öğrencinin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9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9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b w:val="false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dı, Soyadı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:</w:t>
                        </w:r>
                      </w:p>
                    </w:tc>
                    <w:tc>
                      <w:tcPr>
                        <w:tcW w:w="7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………………………………………………………………………………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0" w:after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nabilim Dalı / Program      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:</w:t>
                        </w:r>
                      </w:p>
                    </w:tc>
                    <w:tc>
                      <w:tcPr>
                        <w:tcW w:w="7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………………………………………………………………………………</w:t>
                        </w:r>
                        <w:r>
                          <w:rPr>
                            <w:rFonts w:cs="Arial" w:ascii="Arial" w:hAnsi="Arial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9"/>
              <w:spacing w:before="0" w:after="60"/>
              <w:jc w:val="center"/>
              <w:rPr/>
            </w:pPr>
            <w:r>
              <w:rPr/>
              <w:t>SINAV SONUÇ TUTANAĞI</w:t>
            </w:r>
          </w:p>
          <w:tbl>
            <w:tblPr>
              <w:tblW w:w="10060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7"/>
              <w:gridCol w:w="2268"/>
              <w:gridCol w:w="1560"/>
              <w:gridCol w:w="1701"/>
            </w:tblGrid>
            <w:tr>
              <w:trPr>
                <w:trHeight w:val="33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YETERLİK SINAV TARİHİ</w:t>
                  </w:r>
                </w:p>
              </w:tc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YAZILI SINAV NOTU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y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az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0" w:name="__Fieldmark__0_1800288988"/>
                  <w:bookmarkStart w:id="1" w:name="__Fieldmark__0_1800288988"/>
                  <w:bookmarkEnd w:id="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Başarılı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" w:name="__Fieldmark__1_1800288988"/>
                  <w:bookmarkStart w:id="3" w:name="__Fieldmark__1_1800288988"/>
                  <w:bookmarkEnd w:id="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Başarısız                              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ÖZLÜ SINAV NOT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y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az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" w:name="__Fieldmark__2_1800288988"/>
                  <w:bookmarkStart w:id="5" w:name="__Fieldmark__2_1800288988"/>
                  <w:bookmarkEnd w:id="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Başarılı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" w:name="__Fieldmark__3_1800288988"/>
                  <w:bookmarkStart w:id="7" w:name="__Fieldmark__3_1800288988"/>
                  <w:bookmarkEnd w:id="7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Başarısız                    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ETERLİK SINAV NOT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y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Yaz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" w:name="__Fieldmark__4_1800288988"/>
                  <w:bookmarkStart w:id="9" w:name="__Fieldmark__4_1800288988"/>
                  <w:bookmarkEnd w:id="9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Başarılı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5_1800288988"/>
                  <w:bookmarkStart w:id="11" w:name="__Fieldmark__5_1800288988"/>
                  <w:bookmarkEnd w:id="1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</w:rPr>
                    <w:t xml:space="preserve">Başarısız                                              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06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6_1800288988"/>
                  <w:bookmarkStart w:id="13" w:name="__Fieldmark__6_1800288988"/>
                  <w:bookmarkEnd w:id="1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Aday sınava girmemiştir.</w:t>
                  </w:r>
                </w:p>
              </w:tc>
            </w:tr>
          </w:tbl>
          <w:p>
            <w:pPr>
              <w:pStyle w:val="AklamaMetn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lamaMetni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60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2551"/>
              <w:gridCol w:w="3261"/>
            </w:tblGrid>
            <w:tr>
              <w:trPr>
                <w:trHeight w:val="283" w:hRule="atLeast"/>
              </w:trPr>
              <w:tc>
                <w:tcPr>
                  <w:tcW w:w="4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ktora Yeterlik Sınav Jürisi Üyeler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Kurumu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lamaMetni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İmzası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lamaMetn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031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ÇIKLAM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Sınav Sonuçları</w:t>
            </w:r>
            <w:r>
              <w:rPr>
                <w:rFonts w:cs="Arial" w:ascii="Arial" w:hAnsi="Arial"/>
                <w:sz w:val="18"/>
                <w:szCs w:val="18"/>
              </w:rPr>
              <w:t xml:space="preserve"> Üç gün içinde ilgili Anabilim/Bilim Dalı Başkanlığı tarafından; Öğrencinin sınava müracaat belgeleri ve Sınav evrakları da bu forma eklenerek </w:t>
            </w:r>
            <w:r>
              <w:rPr>
                <w:rFonts w:cs="Arial" w:ascii="Arial" w:hAnsi="Arial"/>
                <w:b/>
                <w:sz w:val="18"/>
                <w:szCs w:val="18"/>
              </w:rPr>
              <w:t>BAŞARILI</w:t>
            </w:r>
            <w:r>
              <w:rPr>
                <w:rFonts w:cs="Arial" w:ascii="Arial" w:hAnsi="Arial"/>
                <w:sz w:val="18"/>
                <w:szCs w:val="18"/>
              </w:rPr>
              <w:t xml:space="preserve"> ya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BAŞARISIZ</w:t>
            </w:r>
            <w:r>
              <w:rPr>
                <w:rFonts w:cs="Arial" w:ascii="Arial" w:hAnsi="Arial"/>
                <w:sz w:val="18"/>
                <w:szCs w:val="18"/>
              </w:rPr>
              <w:t xml:space="preserve"> olarak Enstitüye bildirili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Bu form, biri Anabilim Dalı Başkanlığında kalmak diğeri Enstitüye gönderilmek üzere iki nüsha doldurul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Sınav sonucu Danışman Öğretim Üyesi tarafından Dönem sonunda Sistem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Başarılı) ya d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Başarısız</w:t>
            </w:r>
            <w:r>
              <w:rPr>
                <w:rFonts w:cs="Arial" w:ascii="Arial" w:hAnsi="Arial"/>
                <w:sz w:val="18"/>
                <w:szCs w:val="18"/>
              </w:rPr>
              <w:t xml:space="preserve">) notu olarak girilmelidi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Yeterlik sınavında başarılı olan öğrenci için 1 ay içinde tez izleme komitesi ve tez konusu oluşturul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klamaMetniChar">
    <w:name w:val="Açıklama Metni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1:00Z</dcterms:created>
  <dc:creator>murat</dc:creator>
  <dc:description/>
  <cp:keywords/>
  <dc:language>en-US</dc:language>
  <cp:lastModifiedBy>SKS1 sistem</cp:lastModifiedBy>
  <cp:lastPrinted>2016-11-21T16:06:00Z</cp:lastPrinted>
  <dcterms:modified xsi:type="dcterms:W3CDTF">2019-04-04T06:56:00Z</dcterms:modified>
  <cp:revision>64</cp:revision>
  <dc:subject/>
  <dc:title>Bu form 2 kopya doldurulacaktır</dc:title>
</cp:coreProperties>
</file>