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13834" w:hRule="atLeast"/>
        </w:trPr>
        <w:tc>
          <w:tcPr>
            <w:tcW w:w="10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center" w:pos="5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ind w:left="4956" w:hanging="484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0005</wp:posOffset>
                  </wp:positionH>
                  <wp:positionV relativeFrom="paragraph">
                    <wp:posOffset>-739775</wp:posOffset>
                  </wp:positionV>
                  <wp:extent cx="896620" cy="762000"/>
                  <wp:effectExtent l="0" t="0" r="0" b="0"/>
                  <wp:wrapTight wrapText="bothSides">
                    <wp:wrapPolygon edited="0">
                      <wp:start x="11338" y="705"/>
                      <wp:lineTo x="6745" y="1058"/>
                      <wp:lineTo x="1616" y="3890"/>
                      <wp:lineTo x="1616" y="6370"/>
                      <wp:lineTo x="538" y="8849"/>
                      <wp:lineTo x="538" y="13454"/>
                      <wp:lineTo x="3238" y="17702"/>
                      <wp:lineTo x="7016" y="20181"/>
                      <wp:lineTo x="7827" y="20181"/>
                      <wp:lineTo x="13227" y="20181"/>
                      <wp:lineTo x="14305" y="20181"/>
                      <wp:lineTo x="18084" y="17702"/>
                      <wp:lineTo x="20788" y="13097"/>
                      <wp:lineTo x="20516" y="7785"/>
                      <wp:lineTo x="19438" y="6370"/>
                      <wp:lineTo x="19706" y="4953"/>
                      <wp:lineTo x="15116" y="1058"/>
                      <wp:lineTo x="12955" y="705"/>
                      <wp:lineTo x="11338" y="705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878830</wp:posOffset>
                  </wp:positionH>
                  <wp:positionV relativeFrom="paragraph">
                    <wp:posOffset>-995045</wp:posOffset>
                  </wp:positionV>
                  <wp:extent cx="896620" cy="762000"/>
                  <wp:effectExtent l="0" t="0" r="0" b="0"/>
                  <wp:wrapTight wrapText="bothSides">
                    <wp:wrapPolygon edited="0">
                      <wp:start x="11338" y="705"/>
                      <wp:lineTo x="6745" y="1058"/>
                      <wp:lineTo x="1616" y="3890"/>
                      <wp:lineTo x="1616" y="6370"/>
                      <wp:lineTo x="538" y="8849"/>
                      <wp:lineTo x="538" y="13454"/>
                      <wp:lineTo x="3238" y="17702"/>
                      <wp:lineTo x="7016" y="20181"/>
                      <wp:lineTo x="7827" y="20181"/>
                      <wp:lineTo x="13227" y="20181"/>
                      <wp:lineTo x="14305" y="20181"/>
                      <wp:lineTo x="18084" y="17702"/>
                      <wp:lineTo x="20788" y="13097"/>
                      <wp:lineTo x="20516" y="7785"/>
                      <wp:lineTo x="19438" y="6370"/>
                      <wp:lineTo x="19706" y="4953"/>
                      <wp:lineTo x="15116" y="1058"/>
                      <wp:lineTo x="12955" y="705"/>
                      <wp:lineTo x="11338" y="705"/>
                    </wp:wrapPolygon>
                  </wp:wrapTight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Heading3"/>
              <w:pBdr>
                <w:bottom w:val="single" w:sz="12" w:space="1" w:color="000000"/>
              </w:pBdr>
              <w:spacing w:before="120" w:after="0"/>
              <w:ind w:left="4956" w:right="-52" w:hanging="500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Z BAŞLIĞI DEĞİŞTİRME FORM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ÜLHANE SAĞLIK BİLİMLERİ ENSTİTÜSÜ MÜDÜRLÜĞÜ’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</w:rPr>
              <w:t>Tarih: ……………………………</w:t>
            </w:r>
          </w:p>
          <w:p>
            <w:pPr>
              <w:pStyle w:val="Normal"/>
              <w:ind w:right="-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2"/>
                <w:lang w:eastAsia="en-US"/>
              </w:rPr>
              <w:t>Aşağıda bilgileri verilen öğrencinin tez başlığının önerildiği şekilde değiştirilmesi uygun görülmüştür.</w:t>
            </w:r>
          </w:p>
          <w:p>
            <w:pPr>
              <w:pStyle w:val="Heading5"/>
              <w:ind w:left="-46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29535</wp:posOffset>
                      </wp:positionV>
                      <wp:extent cx="6111875" cy="19469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4"/>
                                    <w:gridCol w:w="5237"/>
                                    <w:gridCol w:w="226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z Sınav Jür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nvanı, Adı Soyad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İm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Başk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bookmarkStart w:id="0" w:name="Metin11"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     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Üy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bookmarkStart w:id="1" w:name="Metin12"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     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Üy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bookmarkStart w:id="2" w:name="Metin13"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     </w:t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Üy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bookmarkStart w:id="3" w:name="Metin14"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     </w:t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Danışm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bookmarkStart w:id="4" w:name="Metin15"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     </w:t>
                                        </w:r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25pt;height:153.3pt;mso-wrap-distance-left:7.05pt;mso-wrap-distance-right:7.05pt;mso-wrap-distance-top:0pt;mso-wrap-distance-bottom:0pt;margin-top:207.05pt;mso-position-vertical-relative:page;margin-left:2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4"/>
                              <w:gridCol w:w="5237"/>
                              <w:gridCol w:w="226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z Sınav Jür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vanı,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Başkan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5" w:name="Metin11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    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Üye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6" w:name="Metin12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    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Üye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7" w:name="Metin13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    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Üye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8" w:name="Metin14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    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anışman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9" w:name="Metin15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    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ÖĞRENCİ BİLGİLERİ;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890</wp:posOffset>
                      </wp:positionV>
                      <wp:extent cx="6108065" cy="4521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8" w:type="dxa"/>
                                      <w:left w:w="58" w:type="dxa"/>
                                      <w:bottom w:w="58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1552"/>
                                    <w:gridCol w:w="8067"/>
                                  </w:tblGrid>
                                  <w:tr>
                                    <w:trPr>
                                      <w:trHeight w:val="351" w:hRule="exac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Adı Soyad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48" w:after="48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exac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48" w:after="4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Öğrenci 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48" w:after="48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5pt;height:35.6pt;mso-wrap-distance-left:7.05pt;mso-wrap-distance-right:7.05pt;mso-wrap-distance-top:0pt;mso-wrap-distance-bottom:0pt;margin-top:-10.7pt;mso-position-vertical-relative:text;margin-left:2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52"/>
                              <w:gridCol w:w="806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ı Soyadı: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48" w:after="4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48" w:after="4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Öğrenci No: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48" w:after="48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Kİ VE ÖNERİLEN TEZ BAŞLIĞI İLE İLGİLİ BİLGİLER;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tbl>
            <w:tblPr>
              <w:tblW w:w="96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7219"/>
            </w:tblGrid>
            <w:tr>
              <w:trPr>
                <w:trHeight w:val="646" w:hRule="exac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Kİ TEZ BAŞLIĞI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82" w:hRule="exac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YENİ TEZ BAŞLIĞI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(TÜRKÇE)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YENİ TEZ BAŞLIĞ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(İNGİLİZCE)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TİTÜ YÖNETİM KURULU KARARI    </w:t>
              <w:tab/>
              <w:t xml:space="preserve">              Tarih :  ......../......../201.....                         Karar No: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00</wp:posOffset>
                      </wp:positionV>
                      <wp:extent cx="28321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5pt;width:22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63500</wp:posOffset>
                      </wp:positionV>
                      <wp:extent cx="27622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5pt;margin-top:5pt;width:21.7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YGUNDUR           </w:t>
              <w:tab/>
              <w:t xml:space="preserve">  </w:t>
              <w:tab/>
              <w:t xml:space="preserve">            UYGUN DEĞİLDİR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nstitü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ıklama : Bu form Enstitüye gönderilmek üzere 2 kopya doldurulacaktır. Enstitüde onaylandıktan sonra bir kopyası AD Başkanlığına gönderilecek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0375</wp:posOffset>
                </wp:positionH>
                <wp:positionV relativeFrom="paragraph">
                  <wp:posOffset>9820910</wp:posOffset>
                </wp:positionV>
                <wp:extent cx="1627505" cy="153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.05pt;mso-wrap-distance-left:7.05pt;mso-wrap-distance-right:7.05pt;mso-wrap-distance-top:0pt;mso-wrap-distance-bottom:0pt;margin-top:773.3pt;mso-position-vertical-relative:text;margin-left:4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GSBE Form No:2017/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8nkChar">
    <w:name w:val="Normal + 8 nk Char"/>
    <w:qFormat/>
    <w:rPr>
      <w:bCs/>
      <w:sz w:val="18"/>
      <w:szCs w:val="18"/>
      <w:lang w:val="tr-TR" w:bidi="ar-SA"/>
    </w:rPr>
  </w:style>
  <w:style w:type="character" w:styleId="Normal9nkChar">
    <w:name w:val="Normal + 9 nk Char"/>
    <w:qFormat/>
    <w:rPr>
      <w:sz w:val="18"/>
      <w:szCs w:val="18"/>
      <w:lang w:val="tr-TR" w:bidi="ar-SA"/>
    </w:rPr>
  </w:style>
  <w:style w:type="character" w:styleId="StbilgiChar">
    <w:name w:val="Üstbilgi Cha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b/>
      <w:bCs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8nk">
    <w:name w:val="Normal + 8nk"/>
    <w:basedOn w:val="Normal"/>
    <w:qFormat/>
    <w:pPr>
      <w:spacing w:before="120" w:after="0"/>
      <w:ind w:left="585" w:right="-51" w:hanging="0"/>
    </w:pPr>
    <w:rPr>
      <w:sz w:val="18"/>
      <w:szCs w:val="18"/>
    </w:rPr>
  </w:style>
  <w:style w:type="paragraph" w:styleId="Normal9nk">
    <w:name w:val="Normal + 9 nk"/>
    <w:basedOn w:val="Normal"/>
    <w:qFormat/>
    <w:pPr>
      <w:spacing w:before="120" w:after="0"/>
      <w:ind w:left="585" w:right="-51" w:hanging="0"/>
    </w:pPr>
    <w:rPr>
      <w:sz w:val="18"/>
      <w:szCs w:val="18"/>
    </w:rPr>
  </w:style>
  <w:style w:type="paragraph" w:styleId="Normal8nk1">
    <w:name w:val="Normal + 8 nk"/>
    <w:basedOn w:val="Normal"/>
    <w:qFormat/>
    <w:pPr>
      <w:numPr>
        <w:ilvl w:val="0"/>
        <w:numId w:val="2"/>
      </w:numPr>
      <w:spacing w:before="120" w:after="0"/>
      <w:ind w:right="-51" w:hanging="0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3:00Z</dcterms:created>
  <dc:creator>murat</dc:creator>
  <dc:description/>
  <cp:keywords/>
  <dc:language>en-US</dc:language>
  <cp:lastModifiedBy>SKS1 sistem</cp:lastModifiedBy>
  <cp:lastPrinted>2017-04-12T15:29:00Z</cp:lastPrinted>
  <dcterms:modified xsi:type="dcterms:W3CDTF">2019-05-23T06:12:00Z</dcterms:modified>
  <cp:revision>16</cp:revision>
  <dc:subject/>
  <dc:title>Bu form 2 kopya doldurulacaktır</dc:title>
</cp:coreProperties>
</file>