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15036" w:hRule="atLeast"/>
        </w:trPr>
        <w:tc>
          <w:tcPr>
            <w:tcW w:w="109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551170</wp:posOffset>
                  </wp:positionH>
                  <wp:positionV relativeFrom="margin">
                    <wp:posOffset>92075</wp:posOffset>
                  </wp:positionV>
                  <wp:extent cx="1011555" cy="962025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00965</wp:posOffset>
                  </wp:positionH>
                  <wp:positionV relativeFrom="margin">
                    <wp:posOffset>92075</wp:posOffset>
                  </wp:positionV>
                  <wp:extent cx="1059180" cy="10179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center" w:pos="5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ind w:left="4956" w:hanging="484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Heading3"/>
              <w:pBdr>
                <w:bottom w:val="single" w:sz="12" w:space="1" w:color="000000"/>
              </w:pBdr>
              <w:spacing w:before="120" w:after="0"/>
              <w:ind w:left="4956" w:right="-52" w:hanging="500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Z KONUSU DEĞİŞTİRME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Jüri Tarafından)                                                                               EK-2</w:t>
            </w:r>
          </w:p>
          <w:p>
            <w:pPr>
              <w:pStyle w:val="Heading5"/>
              <w:ind w:left="-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- ÖĞRENCİ BİLGİLER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ARASI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…………………………………………………</w:t>
            </w:r>
          </w:p>
          <w:p>
            <w:pPr>
              <w:pStyle w:val="Normal"/>
              <w:ind w:first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I, SOYA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: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.</w:t>
            </w:r>
          </w:p>
          <w:p>
            <w:pPr>
              <w:pStyle w:val="Normal"/>
              <w:ind w:first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BİLİM DALI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.</w:t>
            </w:r>
          </w:p>
          <w:p>
            <w:pPr>
              <w:pStyle w:val="Normal"/>
              <w:ind w:first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ŞMANI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.</w:t>
            </w:r>
          </w:p>
          <w:p>
            <w:pPr>
              <w:pStyle w:val="Normal"/>
              <w:ind w:first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first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I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679180885"/>
            <w:bookmarkStart w:id="1" w:name="__Fieldmark__0_67918088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TEZLİ YÜKSEK LİSAN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679180885"/>
            <w:bookmarkStart w:id="3" w:name="__Fieldmark__1_67918088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EZSİZ YÜKSEK LİSANS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679180885"/>
            <w:bookmarkStart w:id="5" w:name="__Fieldmark__2_67918088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KTORA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-  TEZ KONUSU DEĞİŞİKLİĞİNE İLİŞKİN BİLGİLER</w:t>
            </w:r>
          </w:p>
          <w:p>
            <w:pPr>
              <w:pStyle w:val="Normal"/>
              <w:ind w:left="585"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706"/>
              <w:gridCol w:w="3494"/>
            </w:tblGrid>
            <w:tr>
              <w:trPr>
                <w:trHeight w:val="204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Z BİLGİLERİ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SKİ HALİ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ENİ HALİ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ZİN ADI</w:t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ZİN İNGİLİZCE ADI</w:t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ÜLHANE SAĞLIK BİLİMLERİ ENSTİTÜSÜ MÜDÜRLÜĞÜ’NE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Jüri üyelerimiz tarafından uygun görülen Tez Konusu değişikliğinin kabulünü saygılarımla arz ederim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...../…./201 …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şkan                                                               Üy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Üye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Unvan, Adı, Soyadı, İmza)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Unvan, Adı, Soyadı, İmza)                                       (Unvan, Adı, Soyadı, İmza)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Kİ ENSTİTÜ YÖNETİM KURULU KARARI </w:t>
              <w:tab/>
              <w:t xml:space="preserve">                             Tarih 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</w:t>
            </w:r>
            <w:r>
              <w:rPr>
                <w:rFonts w:cs="Arial" w:ascii="Arial" w:hAnsi="Arial"/>
                <w:sz w:val="18"/>
                <w:szCs w:val="18"/>
              </w:rPr>
              <w:t>/2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Karar 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Nİ ENSTİTÜ YÖNETİM KURULU KARARI    </w:t>
              <w:tab/>
              <w:t xml:space="preserve">                             Tarih 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</w:t>
            </w:r>
            <w:r>
              <w:rPr>
                <w:rFonts w:cs="Arial" w:ascii="Arial" w:hAnsi="Arial"/>
                <w:sz w:val="18"/>
                <w:szCs w:val="18"/>
              </w:rPr>
              <w:t>/2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Karar 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88265</wp:posOffset>
                      </wp:positionV>
                      <wp:extent cx="2165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6.95pt;mso-position-vertical-relative:text;margin-left:1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8265</wp:posOffset>
                      </wp:positionV>
                      <wp:extent cx="216535" cy="153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6.9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YGUNDUR           </w:t>
              <w:tab/>
              <w:t xml:space="preserve">  UYGUN DEĞİLDİR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titü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ıklama : Bu form Enstitüye gönderilmek üzere 2 kopya doldurulacaktır. Enstitüde onaylandıktan sonra bir kopyası AD Başkanlığına gönderilecektir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999" w:hRule="atLeast"/>
        </w:trPr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-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İN AMACI VE ÖNEMİ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9" w:hRule="atLeast"/>
        </w:trPr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IŞMA YÖNTEMİ, PLANI VE MEVCUT İMKÂNLAR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: Tez çalışması için, Etik Kurul veya Etik Komisyon izni gerekli olup olmadığı, gerekli ise, bu iznin alınıp alınmadığı veya ne zaman alınacağı belirtilmelidir.</w:t>
            </w:r>
          </w:p>
          <w:p>
            <w:pPr>
              <w:pStyle w:val="Heading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-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NAKLAR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in konusuna ilişkin anabilim dalında benzer araştırmalar yapıldı mı?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679180885"/>
            <w:bookmarkStart w:id="7" w:name="__Fieldmark__3_67918088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679180885"/>
            <w:bookmarkStart w:id="9" w:name="__Fieldmark__4_67918088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HAYIR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vabınız Evet İse (Yüksek Lisans ya da Doktora)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N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ŞMAN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N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ŞMANI: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627505" cy="153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.05pt;mso-wrap-distance-left:7.05pt;mso-wrap-distance-right:7.05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GSBE Form No:2017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72250</wp:posOffset>
              </wp:positionH>
              <wp:positionV relativeFrom="page">
                <wp:posOffset>10309860</wp:posOffset>
              </wp:positionV>
              <wp:extent cx="685800" cy="895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0.5pt;mso-wrap-distance-left:9.05pt;mso-wrap-distance-right:9.05pt;mso-wrap-distance-top:0pt;mso-wrap-distance-bottom:0pt;margin-top:811.8pt;mso-position-vertical-relative:page;margin-left:517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8nkChar">
    <w:name w:val="Normal + 8 nk Char"/>
    <w:qFormat/>
    <w:rPr>
      <w:bCs/>
      <w:sz w:val="18"/>
      <w:szCs w:val="18"/>
      <w:lang w:val="tr-TR" w:bidi="ar-SA"/>
    </w:rPr>
  </w:style>
  <w:style w:type="character" w:styleId="Normal9nkChar">
    <w:name w:val="Normal + 9 nk Char"/>
    <w:qFormat/>
    <w:rPr>
      <w:sz w:val="18"/>
      <w:szCs w:val="18"/>
      <w:lang w:val="tr-TR" w:bidi="ar-SA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8nk">
    <w:name w:val="Normal + 8nk"/>
    <w:basedOn w:val="Normal"/>
    <w:qFormat/>
    <w:pPr>
      <w:spacing w:before="120" w:after="0"/>
      <w:ind w:left="585" w:right="-51" w:hanging="0"/>
    </w:pPr>
    <w:rPr>
      <w:sz w:val="18"/>
      <w:szCs w:val="18"/>
    </w:rPr>
  </w:style>
  <w:style w:type="paragraph" w:styleId="Normal9nk">
    <w:name w:val="Normal + 9 nk"/>
    <w:basedOn w:val="Normal"/>
    <w:qFormat/>
    <w:pPr>
      <w:spacing w:before="120" w:after="0"/>
      <w:ind w:left="585" w:right="-51" w:hanging="0"/>
    </w:pPr>
    <w:rPr>
      <w:sz w:val="18"/>
      <w:szCs w:val="18"/>
    </w:rPr>
  </w:style>
  <w:style w:type="paragraph" w:styleId="Normal8nk1">
    <w:name w:val="Normal + 8 nk"/>
    <w:basedOn w:val="Normal"/>
    <w:qFormat/>
    <w:pPr>
      <w:numPr>
        <w:ilvl w:val="0"/>
        <w:numId w:val="2"/>
      </w:numPr>
      <w:spacing w:before="120" w:after="0"/>
      <w:ind w:right="-51" w:hanging="0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3:00Z</dcterms:created>
  <dc:creator>murat</dc:creator>
  <dc:description/>
  <cp:keywords/>
  <dc:language>en-US</dc:language>
  <cp:lastModifiedBy>SKS1 sistem</cp:lastModifiedBy>
  <cp:lastPrinted>2017-04-12T15:29:00Z</cp:lastPrinted>
  <dcterms:modified xsi:type="dcterms:W3CDTF">2019-03-28T12:02:00Z</dcterms:modified>
  <cp:revision>16</cp:revision>
  <dc:subject/>
  <dc:title>Bu form 2 kopya doldurulacaktır</dc:title>
</cp:coreProperties>
</file>