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2127"/>
      </w:tblGrid>
      <w:tr>
        <w:trPr>
          <w:trHeight w:val="1660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34290</wp:posOffset>
                  </wp:positionH>
                  <wp:positionV relativeFrom="margin">
                    <wp:posOffset>31750</wp:posOffset>
                  </wp:positionV>
                  <wp:extent cx="1059180" cy="1017905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.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ğlık Bilimleri Üniversite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ülhane Sağlık Bilimleri Enstitüs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KARA</w:t>
            </w:r>
          </w:p>
        </w:tc>
        <w:tc>
          <w:tcPr>
            <w:tcW w:w="212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75260</wp:posOffset>
                  </wp:positionH>
                  <wp:positionV relativeFrom="margin">
                    <wp:posOffset>31750</wp:posOffset>
                  </wp:positionV>
                  <wp:extent cx="1011555" cy="962025"/>
                  <wp:effectExtent l="0" t="0" r="0" b="0"/>
                  <wp:wrapNone/>
                  <wp:docPr id="2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3" w:hRule="atLeast"/>
        </w:trPr>
        <w:tc>
          <w:tcPr>
            <w:tcW w:w="1074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KADEMİK PERSONEL İZİN FORMU</w:t>
            </w:r>
          </w:p>
        </w:tc>
      </w:tr>
      <w:tr>
        <w:trPr>
          <w:trHeight w:val="12876" w:hRule="atLeast"/>
        </w:trPr>
        <w:tc>
          <w:tcPr>
            <w:tcW w:w="1074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 SOYADI</w:t>
              <w:tab/>
              <w:tab/>
              <w:tab/>
              <w:t xml:space="preserve">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 NUMARASI</w:t>
              <w:tab/>
              <w:tab/>
              <w:t xml:space="preserve">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 SİCİL NO</w:t>
              <w:tab/>
              <w:tab/>
              <w:t xml:space="preserve">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İ</w:t>
              <w:tab/>
              <w:tab/>
              <w:tab/>
              <w:t>:</w:t>
              <w:tab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ZİN NEDENİ </w:t>
              <w:tab/>
              <w:tab/>
              <w:tab/>
              <w:t xml:space="preserve">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ZNİN AİT OLDUĞU YIL</w:t>
              <w:tab/>
              <w:t xml:space="preserve">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ZİN BAŞLAMA TARİHİ</w:t>
              <w:tab/>
              <w:t xml:space="preserve">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ZİN DÖNÜŞ TARİHİ</w:t>
              <w:tab/>
              <w:tab/>
              <w:t xml:space="preserve">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ZNE AYRILDIĞI SÜRE</w:t>
              <w:tab/>
              <w:t xml:space="preserve">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AL İZİN HAKKI</w:t>
              <w:tab/>
              <w:tab/>
              <w:t xml:space="preserve">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ZİNDEKİ ADRESİ</w:t>
              <w:tab/>
              <w:tab/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ZİNDEKİ TELEFONLARI</w:t>
              <w:tab/>
              <w:t xml:space="preserve">: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ukarıda belirtilen tarihler arasınd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…………………. </w:t>
            </w:r>
            <w:r>
              <w:rPr>
                <w:rFonts w:cs="Arial" w:ascii="Arial" w:hAnsi="Arial"/>
                <w:sz w:val="20"/>
                <w:szCs w:val="20"/>
              </w:rPr>
              <w:t xml:space="preserve">gün yıllık izne ayrılmak istiyoru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eğini onaylarınıza arz ederim.        </w:t>
              <w:tab/>
              <w:tab/>
              <w:tab/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İzne ayrılan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Yukarıda kimlik bilgileri belirtilen ………………………. izne ayrılmasında bir sakınca bulunmamaktadır. Gereğini onaylarınıza arz ederim.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abilim Dalı Başkanı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UYGUN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     / …….    / 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tr-TR"/>
              </w:rPr>
              <w:t>of. Dr. Ömer AZ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 xml:space="preserve">Enstitü Müdürü </w:t>
            </w:r>
          </w:p>
          <w:p>
            <w:pPr>
              <w:pStyle w:val="3normalyaz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orm 2 nüsha doldurulacaktır.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92825</wp:posOffset>
                </wp:positionH>
                <wp:positionV relativeFrom="paragraph">
                  <wp:posOffset>51435</wp:posOffset>
                </wp:positionV>
                <wp:extent cx="1078865" cy="1530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GSBE Form No:2017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2.05pt;mso-wrap-distance-left:7.05pt;mso-wrap-distance-right:7.05pt;mso-wrap-distance-top:0pt;mso-wrap-distance-bottom:0pt;margin-top:4.05pt;mso-position-vertical-relative:text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GSBE Form No:2017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6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6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28:00Z</dcterms:created>
  <dc:creator>Yasemin</dc:creator>
  <dc:description/>
  <cp:keywords/>
  <dc:language>en-US</dc:language>
  <cp:lastModifiedBy>SKS1 sistem</cp:lastModifiedBy>
  <cp:lastPrinted>2015-03-17T14:10:00Z</cp:lastPrinted>
  <dcterms:modified xsi:type="dcterms:W3CDTF">2018-06-29T06:21:00Z</dcterms:modified>
  <cp:revision>11</cp:revision>
  <dc:subject/>
  <dc:title/>
</cp:coreProperties>
</file>