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05740</wp:posOffset>
                </wp:positionH>
                <wp:positionV relativeFrom="paragraph">
                  <wp:posOffset>-113030</wp:posOffset>
                </wp:positionV>
                <wp:extent cx="6459855" cy="964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964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0398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23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1555" cy="962025"/>
                                        <wp:effectExtent l="0" t="0" r="0" b="0"/>
                                        <wp:docPr id="2" name="Resim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31" r="-3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1555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59180" cy="1017905"/>
                                        <wp:effectExtent l="0" t="0" r="0" b="0"/>
                                        <wp:docPr id="3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1017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0" w:leader="none"/>
                                      <w:tab w:val="center" w:pos="52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Sağlık Bilimleri Üniversite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ülhane Sağlık Bilimleri Enstitüs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56" w:hanging="484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NK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NIŞMAN DEĞİŞİKLİĞİ İSTEM FORMU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8" w:space="1" w:color="000000"/>
                                    </w:pBdr>
                                    <w:ind w:right="-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.......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/  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Anabilim Dalı Başkanlığı’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6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4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nabilim dalınız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umaralı  ……………………………………  programı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....................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yarıyıl öğrencisiyim. Aşağıda belirttiğim nedenle danışmanımın değiştirilerek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’ın atanması için izinlerinizi ve gereğini saygılarımla arz ederim.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ind w:right="408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97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27"/>
                                    <w:gridCol w:w="2948"/>
                                  </w:tblGrid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6827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ind w:right="408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GEREKÇ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right="408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6827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ind w:right="408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ind w:right="4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Öğren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827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ind w:right="408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ind w:right="4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Ad, Soyad, İmza)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4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lef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left="-4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evcut Danışmanın Görüşü: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 xml:space="preserve">     ......./......./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nışmanlığını yürüttüğüm Yüksek Lisans/Doktora öğrencisi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’ın           isteği tarafımca uygun görülmüştü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GEREKÇ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GvdeMetni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GvdeMetni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Unvan, Ad, Soyad, İmza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Önerilen danışmanın kabul beyan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......../.........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GÜLHA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SAĞLIK BİLİMLERİ ENSTİTÜSÜ MÜDÜRLÜĞÜ’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......../.........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abilim Dalı Başkanlığı Öneris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: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STİTÜ YÖNETİM KURULU KARARI</w:t>
                                    <w:tab/>
                                    <w:tab/>
                                    <w:t xml:space="preserve"> Karar No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    Tarih : 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.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UYGUNDUR                 UYGUN DEĞİLDİ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59.2pt;mso-wrap-distance-left:7.05pt;mso-wrap-distance-right:7.05pt;mso-wrap-distance-top:0pt;mso-wrap-distance-bottom:0pt;margin-top:-8.9pt;mso-position-vertical-relative:text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10398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-23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1555" cy="962025"/>
                                  <wp:effectExtent l="0" t="0" r="0" b="0"/>
                                  <wp:docPr id="4" name="Resi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59180" cy="1017905"/>
                                  <wp:effectExtent l="0" t="0" r="0" b="0"/>
                                  <wp:docPr id="5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  <w:tab w:val="center" w:pos="526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ağlık Bilimleri Üniversite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ülhane Sağlık Bilimleri Enstitüsü</w:t>
                            </w:r>
                          </w:p>
                          <w:p>
                            <w:pPr>
                              <w:pStyle w:val="Normal"/>
                              <w:ind w:left="4956" w:hanging="484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K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NIŞMAN DEĞİŞİKLİĞİ İSTEM FORM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ind w:right="-5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.......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/ 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........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/  …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Anabilim Dalı Başkanlığı’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6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4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nabilim dalınız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umaralı  ……………………………………  programı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....................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arıyıl öğrencisiyim. Aşağıda belirttiğim nedenle danışmanımın değiştirilerek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’ın atanması için izinlerinizi ve gereğini saygılarımla arz ederim.</w:t>
                              <w:tab/>
                            </w:r>
                          </w:p>
                          <w:p>
                            <w:pPr>
                              <w:pStyle w:val="TextBody"/>
                              <w:ind w:right="408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7"/>
                              <w:gridCol w:w="2948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8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408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GEREKÇE: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408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8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408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4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Öğre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8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408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4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Ad, Soyad, İmza)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4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-4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vcut Danışmanın Görüşü: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 xml:space="preserve">     ......./......./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anışmanlığını yürüttüğüm Yüksek Lisans/Doktora öğrencisi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</w:rPr>
                              <w:t>’ın           isteği tarafımca uygun görülmüştü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6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GEREKÇ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6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GvdeMetni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GvdeMetni3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Unvan, Ad, Soyad, İmza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Önerilen danışmanın kabul beyan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......../.........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7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GÜLHA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SAĞLIK BİLİMLERİ ENSTİTÜSÜ MÜDÜRLÜĞÜ’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......../.........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abilim Dalı Başkanlığı Öneris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NSTİTÜ YÖNETİM KURULU KARARI</w:t>
                              <w:tab/>
                              <w:tab/>
                              <w:t xml:space="preserve"> Karar N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Tarih : 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.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UYGUNDUR                 UYGUN DEĞİLDİ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92725</wp:posOffset>
                </wp:positionH>
                <wp:positionV relativeFrom="paragraph">
                  <wp:posOffset>9679940</wp:posOffset>
                </wp:positionV>
                <wp:extent cx="1627505" cy="243840"/>
                <wp:effectExtent l="0" t="0" r="0" b="0"/>
                <wp:wrapSquare wrapText="largest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GSBE Form No:2017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9.2pt;mso-wrap-distance-left:7.05pt;mso-wrap-distance-right:7.05pt;mso-wrap-distance-top:0pt;mso-wrap-distance-bottom:0pt;margin-top:762.2pt;mso-position-vertical-relative:text;margin-left:4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GSBE Form No:2017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106045</wp:posOffset>
                </wp:positionV>
                <wp:extent cx="6187440" cy="1790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1"/>
                              <w:gridCol w:w="4704"/>
                              <w:gridCol w:w="293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2pt;height:14.1pt;mso-wrap-distance-left:0pt;mso-wrap-distance-right:7.05pt;mso-wrap-distance-top:0pt;mso-wrap-distance-bottom:0pt;margin-top:-8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1"/>
                        <w:gridCol w:w="4704"/>
                        <w:gridCol w:w="293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32385</wp:posOffset>
                </wp:positionV>
                <wp:extent cx="6073775" cy="3759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9"/>
                              <w:gridCol w:w="295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Unvan, Ad, Soyad, İmz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5pt;height:29.6pt;mso-wrap-distance-left:0pt;mso-wrap-distance-right:7.05pt;mso-wrap-distance-top:0pt;mso-wrap-distance-bottom:0pt;margin-top:-2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9"/>
                        <w:gridCol w:w="2956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66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6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Unvan, Ad, Soyad, İmz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49580</wp:posOffset>
                </wp:positionV>
                <wp:extent cx="6303645" cy="5200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0"/>
                              <w:gridCol w:w="306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Anabilim Dalı Başkan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Unvan, Ad, Soyad, İmz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35pt;height:40.95pt;mso-wrap-distance-left:7.05pt;mso-wrap-distance-right:0pt;mso-wrap-distance-top:0pt;mso-wrap-distance-bottom:0pt;margin-top:35.4pt;mso-position-vertical-relative:text;margin-left:1.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0"/>
                        <w:gridCol w:w="306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Anabilim Dalı Başkan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Unvan, Ad, Soyad, İmz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1">
                <wp:simplePos x="0" y="0"/>
                <wp:positionH relativeFrom="page">
                  <wp:posOffset>3601085</wp:posOffset>
                </wp:positionH>
                <wp:positionV relativeFrom="paragraph">
                  <wp:posOffset>57150</wp:posOffset>
                </wp:positionV>
                <wp:extent cx="2970530" cy="10674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nstitü Müdür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9pt;height:84.05pt;mso-wrap-distance-left:7.05pt;mso-wrap-distance-right:7.05pt;mso-wrap-distance-top:0pt;mso-wrap-distance-bottom:0pt;margin-top:4.5pt;mso-position-vertical-relative:text;margin-left:283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4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4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4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4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nstitü Müdür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4" w:leader="none"/>
                              </w:tabs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123190</wp:posOffset>
                </wp:positionV>
                <wp:extent cx="216535" cy="1530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9.7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4775</wp:posOffset>
                </wp:positionH>
                <wp:positionV relativeFrom="paragraph">
                  <wp:posOffset>123190</wp:posOffset>
                </wp:positionV>
                <wp:extent cx="216535" cy="1530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9.7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hanging="0"/>
      <w:outlineLvl w:val="5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708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04:00Z</dcterms:created>
  <dc:creator>murat</dc:creator>
  <dc:description/>
  <cp:keywords/>
  <dc:language>en-US</dc:language>
  <cp:lastModifiedBy>SKS1 sistem</cp:lastModifiedBy>
  <cp:lastPrinted>2017-05-04T11:38:00Z</cp:lastPrinted>
  <dcterms:modified xsi:type="dcterms:W3CDTF">2018-07-02T06:28:00Z</dcterms:modified>
  <cp:revision>14</cp:revision>
  <dc:subject/>
  <dc:title>Bu form 2 kopya doldurulacaktır</dc:title>
</cp:coreProperties>
</file>