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550" w:hRule="atLeast"/>
        </w:trPr>
        <w:tc>
          <w:tcPr>
            <w:tcW w:w="10314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ind w:left="-2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400675</wp:posOffset>
                  </wp:positionH>
                  <wp:positionV relativeFrom="margin">
                    <wp:posOffset>137795</wp:posOffset>
                  </wp:positionV>
                  <wp:extent cx="1011555" cy="962025"/>
                  <wp:effectExtent l="0" t="0" r="0" b="0"/>
                  <wp:wrapNone/>
                  <wp:docPr id="1" name="Resi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-49530</wp:posOffset>
                  </wp:positionH>
                  <wp:positionV relativeFrom="margin">
                    <wp:posOffset>137795</wp:posOffset>
                  </wp:positionV>
                  <wp:extent cx="1059180" cy="101790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T.C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ağlık Bilimleri Üniversites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ülhane Sağlık Bilimleri Enstitüs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highlight w:val="darkGray"/>
                <w:bdr w:val="single" w:sz="4" w:space="0" w:color="00000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ANK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darkGray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darkGray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bdr w:val="single" w:sz="4" w:space="0" w:color="00000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TEZ SAVUNMA SINAVI TUTANAK FORMU</w:t>
            </w:r>
          </w:p>
          <w:p>
            <w:pPr>
              <w:pStyle w:val="Heading3"/>
              <w:pBdr>
                <w:bottom w:val="single" w:sz="12" w:space="1" w:color="000000"/>
              </w:pBdr>
              <w:ind w:left="0" w:right="-52" w:hanging="0"/>
              <w:jc w:val="left"/>
              <w:rPr>
                <w:rFonts w:ascii="Arial" w:hAnsi="Arial" w:cs="Arial"/>
                <w:b w:val="false"/>
                <w:b w:val="false"/>
                <w:sz w:val="32"/>
                <w:szCs w:val="32"/>
                <w:bdr w:val="single" w:sz="4" w:space="0" w:color="000000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bdr w:val="single" w:sz="4" w:space="0" w:color="000000"/>
              </w:rPr>
            </w:r>
          </w:p>
          <w:p>
            <w:pPr>
              <w:pStyle w:val="Heading5"/>
              <w:ind w:left="-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5"/>
              <w:ind w:left="-4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LHANE SAĞLIK BİLİMLERİ ENSTİTÜSÜ MÜDÜRLÜĞÜ’NE</w:t>
            </w:r>
          </w:p>
          <w:p>
            <w:pPr>
              <w:pStyle w:val="Heading5"/>
              <w:ind w:left="-4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..…. / ..…. /……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5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şağıda adı, soyadı ve programı verilen Enstitü Müdürlüğümüze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bağlı bölümlerin</w:t>
            </w:r>
            <w:r>
              <w:rPr>
                <w:rFonts w:cs="Arial" w:ascii="Arial" w:hAnsi="Arial"/>
                <w:sz w:val="18"/>
                <w:szCs w:val="18"/>
              </w:rPr>
              <w:t xml:space="preserve"> öğrencisi tez çalışmalarını sonuçlandırmış ve tez savunma sınavı jüri tarafından yapılmıştır. Sınav tutanağı aşağıdadır. </w:t>
            </w:r>
          </w:p>
          <w:p>
            <w:pPr>
              <w:pStyle w:val="Normal"/>
              <w:tabs>
                <w:tab w:val="clear" w:pos="708"/>
                <w:tab w:val="left" w:pos="1154" w:leader="none"/>
              </w:tabs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gilerinize arz olunur. </w:t>
            </w:r>
          </w:p>
          <w:tbl>
            <w:tblPr>
              <w:tblW w:w="10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283"/>
              <w:gridCol w:w="2835"/>
              <w:gridCol w:w="959"/>
              <w:gridCol w:w="1467"/>
              <w:gridCol w:w="714"/>
              <w:gridCol w:w="2565"/>
              <w:gridCol w:w="10"/>
            </w:tblGrid>
            <w:tr>
              <w:trPr>
                <w:trHeight w:val="282" w:hRule="atLeast"/>
              </w:trPr>
              <w:tc>
                <w:tcPr>
                  <w:tcW w:w="14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54" w:leader="none"/>
                    </w:tabs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Öğrencinin</w:t>
                  </w: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54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8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dı Soyadı   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9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54" w:leader="none"/>
                    </w:tabs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</w:t>
                  </w:r>
                </w:p>
              </w:tc>
              <w:tc>
                <w:tcPr>
                  <w:tcW w:w="2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Öğrenci No             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9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5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ogramı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0" w:name="__Fieldmark__0_3118096478"/>
                  <w:bookmarkStart w:id="1" w:name="__Fieldmark__0_3118096478"/>
                  <w:bookmarkEnd w:id="1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Yüksek Lisans</w:t>
                  </w:r>
                </w:p>
              </w:tc>
              <w:tc>
                <w:tcPr>
                  <w:tcW w:w="242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2" w:name="__Fieldmark__1_3118096478"/>
                  <w:bookmarkStart w:id="3" w:name="__Fieldmark__1_3118096478"/>
                  <w:bookmarkEnd w:id="3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Doktora</w:t>
                  </w:r>
                </w:p>
              </w:tc>
              <w:tc>
                <w:tcPr>
                  <w:tcW w:w="3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4" w:name="__Fieldmark__2_3118096478"/>
                  <w:bookmarkStart w:id="5" w:name="__Fieldmark__2_3118096478"/>
                  <w:bookmarkEnd w:id="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Lisans Sonrası Doktora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u w:val="single"/>
                    </w:rPr>
                    <w:t>Danışmanın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8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Adı Soyadı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526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………………………………………………………………</w:t>
                  </w:r>
                </w:p>
              </w:tc>
              <w:tc>
                <w:tcPr>
                  <w:tcW w:w="32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zin Adı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:</w:t>
                  </w:r>
                </w:p>
              </w:tc>
              <w:tc>
                <w:tcPr>
                  <w:tcW w:w="85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214" w:leader="none"/>
                    </w:tabs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.....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8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75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4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8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56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4" w:leader="none"/>
                    </w:tabs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Anabilim Dalı Başkanı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489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75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154" w:leader="none"/>
                    </w:tabs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Unvan, Ad, Soyad, İmza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ind w:left="-46" w:right="-52" w:firstLine="3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9"/>
              <w:tabs>
                <w:tab w:val="clear" w:pos="708"/>
                <w:tab w:val="left" w:pos="1154" w:leader="none"/>
              </w:tabs>
              <w:spacing w:before="180" w:after="60"/>
              <w:jc w:val="center"/>
              <w:rPr>
                <w:b/>
                <w:b/>
              </w:rPr>
            </w:pPr>
            <w:r>
              <w:rPr>
                <w:b/>
              </w:rPr>
              <w:t>SINAV TUTANAĞI</w:t>
            </w:r>
          </w:p>
          <w:p>
            <w:pPr>
              <w:pStyle w:val="Normal"/>
              <w:tabs>
                <w:tab w:val="clear" w:pos="708"/>
                <w:tab w:val="left" w:pos="1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Jürimiz……………................tarihinde toplanıp, yukarıda adı geçen öğrencinin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 xml:space="preserve">.……................................... konulu </w:t>
            </w:r>
          </w:p>
          <w:p>
            <w:pPr>
              <w:pStyle w:val="Normal"/>
              <w:tabs>
                <w:tab w:val="clear" w:pos="708"/>
                <w:tab w:val="left" w:pos="1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çalışmasını incelemiş, yapılan inceleme ve/veya tez savunması sonunda aşağıdaki sonuca varılmıştır.</w:t>
            </w:r>
          </w:p>
          <w:p>
            <w:pPr>
              <w:pStyle w:val="Normal"/>
              <w:tabs>
                <w:tab w:val="clear" w:pos="708"/>
                <w:tab w:val="left" w:pos="11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2978"/>
              <w:gridCol w:w="446"/>
              <w:gridCol w:w="2866"/>
              <w:gridCol w:w="446"/>
              <w:gridCol w:w="2733"/>
            </w:tblGrid>
            <w:tr>
              <w:trPr>
                <w:trHeight w:val="450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6" w:name="__Fieldmark__3_3118096478"/>
                  <w:bookmarkStart w:id="7" w:name="__Fieldmark__3_3118096478"/>
                  <w:bookmarkEnd w:id="7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Y BİRLİĞİ İLE BAŞARILI        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8" w:name="__Fieldmark__4_3118096478"/>
                  <w:bookmarkStart w:id="9" w:name="__Fieldmark__4_3118096478"/>
                  <w:bookmarkEnd w:id="9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8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Y ÇOKLUĞU İLE BAŞARILI          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0" w:name="__Fieldmark__5_3118096478"/>
                  <w:bookmarkStart w:id="11" w:name="__Fieldmark__5_3118096478"/>
                  <w:bookmarkEnd w:id="11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Y BİRLİĞİ İLE BAŞARISIZ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2" w:name="__Fieldmark__6_3118096478"/>
                  <w:bookmarkStart w:id="13" w:name="__Fieldmark__6_3118096478"/>
                  <w:bookmarkEnd w:id="13"/>
                  <w:r/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9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OY ÇOKLUĞU İLE BAŞARISIZ   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separate"/>
                  </w:r>
                  <w:bookmarkStart w:id="14" w:name="__Fieldmark__7_3118096478"/>
                  <w:bookmarkStart w:id="15" w:name="__Fieldmark__7_3118096478"/>
                  <w:bookmarkEnd w:id="15"/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60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ÜZELTME  (……………….….......tarihine kadar  ek süre verilmiştir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5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894" w:type="dxa"/>
              <w:jc w:val="left"/>
              <w:tblInd w:w="4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6095"/>
              <w:gridCol w:w="2098"/>
            </w:tblGrid>
            <w:tr>
              <w:trPr>
                <w:trHeight w:val="33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ınav Jürisi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Unvanı, Adı-Soyadı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İmzası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Başkan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nışman Üye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Üye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Üye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Üye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pBdr>
                <w:bottom w:val="single" w:sz="12" w:space="1" w:color="000000"/>
              </w:pBdr>
              <w:ind w:left="-46" w:right="-52" w:firstLine="32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STİTÜ YÖNETİM KURULU KARARI</w:t>
              <w:tab/>
              <w:t xml:space="preserve">                    Karar No:                                                   Tarih :.......</w:t>
            </w:r>
            <w:r>
              <w:rPr>
                <w:rFonts w:cs="Arial" w:ascii="Arial" w:hAnsi="Arial"/>
                <w:b/>
                <w:sz w:val="18"/>
                <w:szCs w:val="18"/>
              </w:rPr>
              <w:t>/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.....</w:t>
            </w:r>
            <w:r>
              <w:rPr>
                <w:rFonts w:cs="Arial" w:ascii="Arial" w:hAnsi="Arial"/>
                <w:b/>
                <w:sz w:val="18"/>
                <w:szCs w:val="18"/>
              </w:rPr>
              <w:t>/20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.....                         </w:t>
            </w:r>
          </w:p>
          <w:p>
            <w:pPr>
              <w:pStyle w:val="Normal"/>
              <w:tabs>
                <w:tab w:val="clear" w:pos="708"/>
                <w:tab w:val="left" w:pos="11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54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Yukarıda adı geçen öğrenci sınav tutanağında belirtildiği üzere BAŞARILI / BAŞARISIZ </w:t>
            </w:r>
            <w:r>
              <w:rPr/>
              <w:t>bulunmuştur.</w:t>
            </w:r>
          </w:p>
          <w:tbl>
            <w:tblPr>
              <w:tblW w:w="4559" w:type="dxa"/>
              <w:jc w:val="left"/>
              <w:tblInd w:w="57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</w:tblGrid>
            <w:tr>
              <w:trPr>
                <w:trHeight w:val="517" w:hRule="atLeast"/>
              </w:trPr>
              <w:tc>
                <w:tcPr>
                  <w:tcW w:w="45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15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54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Enstitü Müdürü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1293" w:hRule="atLeast"/>
        </w:trPr>
        <w:tc>
          <w:tcPr>
            <w:tcW w:w="10314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ÇIKLAM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* Tez savunma sınavının kararını, ilgili başkanlık sınavı izleyen üç gün içinde enstitüye tutanakla bildirmelid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Tezi için düzeltme verilen Yüksek Lisans öğrencisi en geç 3 ay, Doktora öğrencisi 6 ay içinde aynı jüri önünde tezini yeniden savunu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Doktora tezlerine jüri üyelerinin kişisel raporları eklenmelid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Bu form 2 nüsha doldurulacaktı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Düzeltme gerekçesi tutanakla bildirilir.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59425</wp:posOffset>
                </wp:positionH>
                <wp:positionV relativeFrom="paragraph">
                  <wp:posOffset>10020935</wp:posOffset>
                </wp:positionV>
                <wp:extent cx="1513205" cy="1911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SBE Form No:2017/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5.05pt;mso-wrap-distance-left:7.05pt;mso-wrap-distance-right:7.05pt;mso-wrap-distance-top:0pt;mso-wrap-distance-bottom:0pt;margin-top:789.05pt;mso-position-vertical-relative:text;margin-left:4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GSBE Form No:2017/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4845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6" w:hanging="0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956" w:hanging="4845"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18:00Z</dcterms:created>
  <dc:creator>murat</dc:creator>
  <dc:description/>
  <cp:keywords/>
  <dc:language>en-US</dc:language>
  <cp:lastModifiedBy>SKS1 sistem</cp:lastModifiedBy>
  <cp:lastPrinted>2016-11-21T16:05:00Z</cp:lastPrinted>
  <dcterms:modified xsi:type="dcterms:W3CDTF">2018-07-02T06:35:00Z</dcterms:modified>
  <cp:revision>15</cp:revision>
  <dc:subject/>
  <dc:title>Bu form 2 kopya doldurulacaktır</dc:title>
</cp:coreProperties>
</file>