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0713" w:hRule="atLeast"/>
        </w:trPr>
        <w:tc>
          <w:tcPr>
            <w:tcW w:w="104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center" w:pos="5262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474335</wp:posOffset>
                  </wp:positionH>
                  <wp:positionV relativeFrom="margin">
                    <wp:posOffset>6350</wp:posOffset>
                  </wp:positionV>
                  <wp:extent cx="1011555" cy="962025"/>
                  <wp:effectExtent l="0" t="0" r="0" b="0"/>
                  <wp:wrapNone/>
                  <wp:docPr id="1" name="Resi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24130</wp:posOffset>
                  </wp:positionH>
                  <wp:positionV relativeFrom="margin">
                    <wp:posOffset>6350</wp:posOffset>
                  </wp:positionV>
                  <wp:extent cx="1059180" cy="1017905"/>
                  <wp:effectExtent l="0" t="0" r="0" b="0"/>
                  <wp:wrapNone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T.C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Sağlık Bilimleri Üniversites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Gülhane Sağlık Bilimleri Enstitüsü</w:t>
            </w:r>
          </w:p>
          <w:p>
            <w:pPr>
              <w:pStyle w:val="Normal"/>
              <w:ind w:left="4956" w:hanging="4845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ANKARA</w:t>
            </w:r>
          </w:p>
          <w:p>
            <w:pPr>
              <w:pStyle w:val="Normal"/>
              <w:ind w:left="4956" w:hanging="4845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956" w:hanging="48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OKTORA TEZ İZLEME KOMİTESİ DEĞERLENDİRME FORMU</w:t>
            </w:r>
            <w:r>
              <w:rPr>
                <w:rFonts w:cs="Arial" w:ascii="Arial" w:hAnsi="Arial"/>
                <w:b/>
                <w:sz w:val="32"/>
                <w:szCs w:val="32"/>
                <w:bdr w:val="single" w:sz="4" w:space="0" w:color="000000"/>
                <w:shd w:fill="BFBFBF" w:val="clear"/>
              </w:rPr>
              <w:t xml:space="preserve">  </w:t>
            </w:r>
          </w:p>
          <w:p>
            <w:pPr>
              <w:pStyle w:val="Heading3"/>
              <w:pBdr>
                <w:bottom w:val="single" w:sz="12" w:space="1" w:color="000000"/>
              </w:pBdr>
              <w:ind w:left="4956" w:right="-52" w:hanging="5002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</w:r>
          </w:p>
          <w:tbl>
            <w:tblPr>
              <w:tblW w:w="10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3"/>
              <w:gridCol w:w="297"/>
              <w:gridCol w:w="4306"/>
              <w:gridCol w:w="3877"/>
            </w:tblGrid>
            <w:tr>
              <w:trPr>
                <w:trHeight w:val="313" w:hRule="atLeast"/>
              </w:trPr>
              <w:tc>
                <w:tcPr>
                  <w:tcW w:w="1633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  <w:t>ÖĞRENCİ</w:t>
                  </w:r>
                </w:p>
              </w:tc>
              <w:tc>
                <w:tcPr>
                  <w:tcW w:w="2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3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6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UMARASI</w:t>
                  </w:r>
                </w:p>
              </w:tc>
              <w:tc>
                <w:tcPr>
                  <w:tcW w:w="297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4306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…………………………………………………………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38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633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DI, SOYADI</w:t>
                  </w:r>
                </w:p>
              </w:tc>
              <w:tc>
                <w:tcPr>
                  <w:tcW w:w="297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4306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…………………………………………………………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38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633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NABİLİM DALI</w:t>
                  </w:r>
                </w:p>
              </w:tc>
              <w:tc>
                <w:tcPr>
                  <w:tcW w:w="297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4306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………………………………………</w:t>
                  </w:r>
                </w:p>
              </w:tc>
              <w:tc>
                <w:tcPr>
                  <w:tcW w:w="3877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………………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633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NIŞMANI</w:t>
                  </w:r>
                </w:p>
              </w:tc>
              <w:tc>
                <w:tcPr>
                  <w:tcW w:w="297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4306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…………………………………………………………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3877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633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EZİN ADI</w:t>
                  </w:r>
                </w:p>
              </w:tc>
              <w:tc>
                <w:tcPr>
                  <w:tcW w:w="297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4306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…………………………………………………………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38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11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………………………………………………….………….</w:t>
                  </w:r>
                </w:p>
              </w:tc>
            </w:tr>
          </w:tbl>
          <w:p>
            <w:pPr>
              <w:pStyle w:val="Normal"/>
              <w:pBdr>
                <w:bottom w:val="single" w:sz="12" w:space="0" w:color="000000"/>
              </w:pBdr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5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7"/>
              <w:gridCol w:w="366"/>
              <w:gridCol w:w="1115"/>
              <w:gridCol w:w="1081"/>
              <w:gridCol w:w="1081"/>
              <w:gridCol w:w="1081"/>
              <w:gridCol w:w="1083"/>
              <w:gridCol w:w="1083"/>
              <w:gridCol w:w="1081"/>
            </w:tblGrid>
            <w:tr>
              <w:trPr>
                <w:trHeight w:val="340" w:hRule="atLeast"/>
              </w:trPr>
              <w:tc>
                <w:tcPr>
                  <w:tcW w:w="900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  <w:t>TEZ İZLEME KOMİTESİ TOPLANTISI</w:t>
                  </w:r>
                </w:p>
              </w:tc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ÖNEMİ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:</w:t>
                  </w:r>
                </w:p>
              </w:tc>
              <w:tc>
                <w:tcPr>
                  <w:tcW w:w="32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0" w:name="__Fieldmark__0_3115965379"/>
                  <w:bookmarkStart w:id="1" w:name="__Fieldmark__0_3115965379"/>
                  <w:bookmarkEnd w:id="1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 OCAK - HAZİRAN</w:t>
                  </w:r>
                </w:p>
              </w:tc>
              <w:tc>
                <w:tcPr>
                  <w:tcW w:w="432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" w:name="__Fieldmark__1_3115965379"/>
                  <w:bookmarkStart w:id="3" w:name="__Fieldmark__1_3115965379"/>
                  <w:bookmarkEnd w:id="3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 TEMMUZ - ARALIK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PLANTI SAYISI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:</w:t>
                  </w:r>
                </w:p>
              </w:tc>
              <w:tc>
                <w:tcPr>
                  <w:tcW w:w="111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" w:name="__Fieldmark__2_3115965379"/>
                  <w:bookmarkStart w:id="5" w:name="__Fieldmark__2_3115965379"/>
                  <w:bookmarkEnd w:id="5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 1</w:t>
                  </w:r>
                </w:p>
              </w:tc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" w:name="__Fieldmark__3_3115965379"/>
                  <w:bookmarkStart w:id="7" w:name="__Fieldmark__3_3115965379"/>
                  <w:bookmarkEnd w:id="7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 2</w:t>
                  </w:r>
                </w:p>
              </w:tc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8" w:name="__Fieldmark__4_3115965379"/>
                  <w:bookmarkStart w:id="9" w:name="__Fieldmark__4_3115965379"/>
                  <w:bookmarkEnd w:id="9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 3</w:t>
                  </w:r>
                </w:p>
              </w:tc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0" w:name="__Fieldmark__5_3115965379"/>
                  <w:bookmarkStart w:id="11" w:name="__Fieldmark__5_3115965379"/>
                  <w:bookmarkEnd w:id="11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 4</w:t>
                  </w:r>
                </w:p>
              </w:tc>
              <w:tc>
                <w:tcPr>
                  <w:tcW w:w="108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2" w:name="__Fieldmark__6_3115965379"/>
                  <w:bookmarkStart w:id="13" w:name="__Fieldmark__6_3115965379"/>
                  <w:bookmarkEnd w:id="13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 5</w:t>
                  </w:r>
                </w:p>
              </w:tc>
              <w:tc>
                <w:tcPr>
                  <w:tcW w:w="108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4" w:name="__Fieldmark__7_3115965379"/>
                  <w:bookmarkStart w:id="15" w:name="__Fieldmark__7_3115965379"/>
                  <w:bookmarkEnd w:id="15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 6</w:t>
                  </w:r>
                </w:p>
              </w:tc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6" w:name="__Fieldmark__8_3115965379"/>
                  <w:bookmarkStart w:id="17" w:name="__Fieldmark__8_3115965379"/>
                  <w:bookmarkEnd w:id="17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 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1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APOR TARİHİ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:</w:t>
                  </w:r>
                </w:p>
              </w:tc>
              <w:tc>
                <w:tcPr>
                  <w:tcW w:w="760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</w:rPr>
                    <w:t xml:space="preserve">.…..  /  …..  / ..…..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ind w:left="-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Z İZLEME KOMİTE DEĞERLENDİRME TUTANAĞI</w:t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ind w:right="-56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Tez İzlem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Komitesi ilişikte verilen gelişme raporu ve bir sonraki dönemde yapılacak çalışma planını değerlendirmiş</w:t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 aşağıdaki kararı almıştır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6"/>
              <w:gridCol w:w="5964"/>
            </w:tblGrid>
            <w:tr>
              <w:trPr>
                <w:trHeight w:val="567" w:hRule="atLeast"/>
              </w:trPr>
              <w:tc>
                <w:tcPr>
                  <w:tcW w:w="4276" w:type="dxa"/>
                  <w:tcBorders/>
                  <w:vAlign w:val="bottom"/>
                </w:tcPr>
                <w:p>
                  <w:pPr>
                    <w:pStyle w:val="Normal"/>
                    <w:ind w:right="-567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8" w:name="__Fieldmark__9_3115965379"/>
                  <w:bookmarkStart w:id="19" w:name="__Fieldmark__9_3115965379"/>
                  <w:bookmarkEnd w:id="19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  BAŞARILI  OY BİRLİĞİ İLE   </w:t>
                  </w:r>
                </w:p>
              </w:tc>
              <w:tc>
                <w:tcPr>
                  <w:tcW w:w="596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154" w:leader="none"/>
                    </w:tabs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0" w:name="__Fieldmark__10_3115965379"/>
                  <w:bookmarkStart w:id="21" w:name="__Fieldmark__10_3115965379"/>
                  <w:bookmarkEnd w:id="21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  BAŞARILI  OY ÇOKLUĞU İLE 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276" w:type="dxa"/>
                  <w:tcBorders/>
                  <w:vAlign w:val="bottom"/>
                </w:tcPr>
                <w:p>
                  <w:pPr>
                    <w:pStyle w:val="Normal"/>
                    <w:ind w:right="-567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2" w:name="__Fieldmark__11_3115965379"/>
                  <w:bookmarkStart w:id="23" w:name="__Fieldmark__11_3115965379"/>
                  <w:bookmarkEnd w:id="23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  BAŞARISIZ  OY BİRLİĞİ İLE  </w:t>
                  </w:r>
                </w:p>
              </w:tc>
              <w:tc>
                <w:tcPr>
                  <w:tcW w:w="5964" w:type="dxa"/>
                  <w:tcBorders/>
                  <w:vAlign w:val="bottom"/>
                </w:tcPr>
                <w:p>
                  <w:pPr>
                    <w:pStyle w:val="Normal"/>
                    <w:ind w:right="-567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4" w:name="__Fieldmark__12_3115965379"/>
                  <w:bookmarkStart w:id="25" w:name="__Fieldmark__12_3115965379"/>
                  <w:bookmarkEnd w:id="25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  BAŞARISIZ  OY ÇOKLUĞU İLE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5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3_3115965379"/>
            <w:bookmarkStart w:id="27" w:name="__Fieldmark__13_3115965379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</w:rPr>
              <w:t>Komite öğrencinin tez çalışmasını tamamladığına ve tez savunma jürisinin oluşturulabileceğine karar vermiştir.</w:t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4765</wp:posOffset>
                      </wp:positionV>
                      <wp:extent cx="6481445" cy="66230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1445" cy="662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63"/>
                                    <w:gridCol w:w="3257"/>
                                    <w:gridCol w:w="3119"/>
                                    <w:gridCol w:w="239"/>
                                    <w:gridCol w:w="329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2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56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u w:val="single"/>
                                          </w:rPr>
                                          <w:t>1. Danışm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8" w:leader="none"/>
                                          </w:tabs>
                                          <w:ind w:right="-2461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u w:val="single"/>
                                          </w:rPr>
                                          <w:t>Üy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567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u w:val="single"/>
                                          </w:rPr>
                                          <w:t>Üy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6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6" w:hRule="atLeast"/>
                                    </w:trPr>
                                    <w:tc>
                                      <w:tcPr>
                                        <w:tcW w:w="32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567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(Unvan, Ad, Soyad, İmz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567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(Unvan, Ad, Soyad, İmz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567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(Unvan, Ad, Soyad,İmz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67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35pt;height:52.15pt;mso-wrap-distance-left:0pt;mso-wrap-distance-right:7.05pt;mso-wrap-distance-top:0pt;mso-wrap-distance-bottom:0pt;margin-top:-1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3"/>
                              <w:gridCol w:w="3257"/>
                              <w:gridCol w:w="3119"/>
                              <w:gridCol w:w="239"/>
                              <w:gridCol w:w="32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1. Danışman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ind w:right="-246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Üy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Üy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3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Unvan, Ad, Soyad, İmza)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6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Unvan, Ad, Soyad, İmza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Unvan, Ad, Soyad,İmza)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21" w:hRule="atLeast"/>
        </w:trPr>
        <w:tc>
          <w:tcPr>
            <w:tcW w:w="104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286" w:leader="none"/>
              </w:tabs>
              <w:ind w:right="-56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.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9286" w:leader="none"/>
              </w:tabs>
              <w:ind w:right="-567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.……/……../201…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Heading3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ÜLHANE SAĞLIK BİLİMLERİ ENSTİTÜSÜ MÜDÜRLÜĞÜ'NE</w:t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5"/>
              <w:ind w:left="46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Anabilim  Dalımız  Doktora  öğrencilerinden  ...........................................................................’ın TİK savunması sonucu </w:t>
            </w:r>
          </w:p>
          <w:p>
            <w:pPr>
              <w:pStyle w:val="Heading5"/>
              <w:ind w:left="46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yukarıda belirtilmiştir. Gereğini arz ederim</w:t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2"/>
              <w:gridCol w:w="3488"/>
            </w:tblGrid>
            <w:tr>
              <w:trPr/>
              <w:tc>
                <w:tcPr>
                  <w:tcW w:w="6752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88" w:type="dxa"/>
                  <w:tcBorders/>
                </w:tcPr>
                <w:p>
                  <w:pPr>
                    <w:pStyle w:val="Normal"/>
                    <w:ind w:right="-56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  <w:t>Anabilim Dalı Başkanı</w:t>
                  </w:r>
                </w:p>
              </w:tc>
            </w:tr>
            <w:tr>
              <w:trPr/>
              <w:tc>
                <w:tcPr>
                  <w:tcW w:w="6752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88" w:type="dxa"/>
                  <w:tcBorders/>
                </w:tcPr>
                <w:p>
                  <w:pPr>
                    <w:pStyle w:val="Normal"/>
                    <w:ind w:right="-56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(Unvan, Ad, Soyad, İmza)</w:t>
                  </w:r>
                </w:p>
              </w:tc>
            </w:tr>
          </w:tbl>
          <w:p>
            <w:pPr>
              <w:pStyle w:val="Normal"/>
              <w:ind w:right="-5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10456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K:</w:t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Öğrencinin çalışma raporu </w:t>
            </w:r>
          </w:p>
          <w:p>
            <w:pPr>
              <w:pStyle w:val="Normal"/>
              <w:spacing w:lineRule="auto" w:line="276"/>
              <w:ind w:right="-5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AÇIKLAM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*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u forma iki sayfayı aşmamak koşuluyla, önerilen tez çalışmasının özeti eklenmelidir.</w:t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* Tez izleme komitesi, her yarıyılda bir kere olmak üzere yılda iki kez toplanır.</w:t>
            </w:r>
          </w:p>
          <w:p>
            <w:pPr>
              <w:pStyle w:val="Normal"/>
              <w:spacing w:lineRule="auto" w:line="276"/>
              <w:ind w:right="-5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Bu form 1 kopya doldurulacaktır.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64200</wp:posOffset>
                </wp:positionH>
                <wp:positionV relativeFrom="paragraph">
                  <wp:posOffset>9784715</wp:posOffset>
                </wp:positionV>
                <wp:extent cx="1513205" cy="1911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GSBE Form No:2017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15.05pt;mso-wrap-distance-left:7.05pt;mso-wrap-distance-right:7.05pt;mso-wrap-distance-top:0pt;mso-wrap-distance-bottom:0pt;margin-top:770.45pt;mso-position-vertical-relative:text;margin-left:4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GSBE Form No:2017/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845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6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sz w:val="24"/>
    </w:rPr>
  </w:style>
  <w:style w:type="paragraph" w:styleId="GvdeMetniGirintisi2">
    <w:name w:val="Gövde Metni Girintisi 2"/>
    <w:basedOn w:val="Normal"/>
    <w:qFormat/>
    <w:pPr>
      <w:ind w:left="708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27:00Z</dcterms:created>
  <dc:creator>murat</dc:creator>
  <dc:description/>
  <cp:keywords/>
  <dc:language>en-US</dc:language>
  <cp:lastModifiedBy>SKS1 sistem</cp:lastModifiedBy>
  <cp:lastPrinted>2017-05-12T10:56:00Z</cp:lastPrinted>
  <dcterms:modified xsi:type="dcterms:W3CDTF">2018-07-02T06:33:00Z</dcterms:modified>
  <cp:revision>16</cp:revision>
  <dc:subject/>
  <dc:title>Bu form 2 kopya doldurulacaktır</dc:title>
</cp:coreProperties>
</file>