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604"/>
        <w:gridCol w:w="1215"/>
      </w:tblGrid>
      <w:tr>
        <w:trPr>
          <w:trHeight w:val="60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  <w:sz w:val="18"/>
                <w:szCs w:val="18"/>
                <w:lang w:val="en-US" w:eastAsia="en-US"/>
              </w:rPr>
            </w:pPr>
            <w:r>
              <w:rPr>
                <w:position w:val="-27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-10795</wp:posOffset>
                  </wp:positionV>
                  <wp:extent cx="762000" cy="647700"/>
                  <wp:effectExtent l="0" t="0" r="0" b="0"/>
                  <wp:wrapTight wrapText="bothSides">
                    <wp:wrapPolygon edited="0">
                      <wp:start x="11338" y="705"/>
                      <wp:lineTo x="6745" y="1058"/>
                      <wp:lineTo x="1616" y="3890"/>
                      <wp:lineTo x="1616" y="6370"/>
                      <wp:lineTo x="538" y="8849"/>
                      <wp:lineTo x="538" y="13454"/>
                      <wp:lineTo x="3238" y="17702"/>
                      <wp:lineTo x="7016" y="20181"/>
                      <wp:lineTo x="7827" y="20181"/>
                      <wp:lineTo x="13227" y="20181"/>
                      <wp:lineTo x="14305" y="20181"/>
                      <wp:lineTo x="18084" y="17702"/>
                      <wp:lineTo x="20788" y="13097"/>
                      <wp:lineTo x="20516" y="7785"/>
                      <wp:lineTo x="19438" y="6370"/>
                      <wp:lineTo x="19706" y="4953"/>
                      <wp:lineTo x="15116" y="1058"/>
                      <wp:lineTo x="12955" y="705"/>
                      <wp:lineTo x="11338" y="705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0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379085</wp:posOffset>
                  </wp:positionH>
                  <wp:positionV relativeFrom="margin">
                    <wp:posOffset>-4445</wp:posOffset>
                  </wp:positionV>
                  <wp:extent cx="661035" cy="717550"/>
                  <wp:effectExtent l="0" t="0" r="0" b="0"/>
                  <wp:wrapNone/>
                  <wp:docPr id="2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TC</w:t>
            </w:r>
          </w:p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Sağlık Bilimler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Üniv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</w:t>
            </w:r>
          </w:p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Gülhane Sağlık Bilimleri Enstitüsü</w:t>
            </w:r>
          </w:p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çi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 D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ğ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</w:tr>
      <w:tr>
        <w:trPr>
          <w:trHeight w:val="335" w:hRule="exac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ğ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</w:t>
            </w:r>
          </w:p>
        </w:tc>
      </w:tr>
      <w:tr>
        <w:trPr>
          <w:trHeight w:val="280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</w:t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şlığı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anak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şlıkl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nıd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paktak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ı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vunmay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ril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ihl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</w:rPr>
              <w:t>dı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pa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ılavuz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a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tı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ndu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pakt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zıl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zıl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ara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ilmişti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zet/A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</w:t>
            </w:r>
          </w:p>
        </w:tc>
      </w:tr>
      <w:tr>
        <w:trPr>
          <w:trHeight w:val="33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ılavuz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ndu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ı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vunmay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l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i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arlıd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zet;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yf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ı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ı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gra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ı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ara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z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mışt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u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f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edi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hta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limel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ı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(lar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zı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ışt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i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yf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lmişti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</w:rPr>
              <w:t>ekil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izel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b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stel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ilmiş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ıra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s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zet,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stract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l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b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ölüml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zı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aları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olü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pılmış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ırlana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nemin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lat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tadı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kinc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çü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ü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ced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ş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çer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l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ın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ulmuştu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</w:t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ynak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ı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ı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ç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ı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pılmışt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yna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tı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ı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uzdak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tı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arak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z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l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ışt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ı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tı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ılavuzdak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ı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ı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ndu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ğ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i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ya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çıklaması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unmuş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ulmuş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zalanmışt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bul/Ona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fası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ılavu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k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t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ara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üzenlen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ti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2" w:right="42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bu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Ona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fasın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irtil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rliği/o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çokluğ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çenek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anı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v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yl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lı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aca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şekil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rl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ş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yf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n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şluk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yf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ılavuzdak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t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gun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gra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şluklar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ı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ığı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ılavuzdak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t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üzenlenmişti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şlıkları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z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ılavuz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şlı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tların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ndu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z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yut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ılavuz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ı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yut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ı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u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</w:rPr>
              <w:t>ekil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izelg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b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</w:rPr>
              <w:t>klam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and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ılavuzdak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t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ygundu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zi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lü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ı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afınd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pılmışt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2" w:right="-11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i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a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</w:rPr>
              <w:t>mda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arı”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ak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t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zır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mış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duğ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ğab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ek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ürlü ol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kt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ml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ğ</w:t>
            </w:r>
            <w:r>
              <w:rPr>
                <w:rFonts w:cs="Arial" w:ascii="Arial" w:hAnsi="Arial"/>
                <w:sz w:val="20"/>
                <w:szCs w:val="20"/>
              </w:rPr>
              <w:t xml:space="preserve">ım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l 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im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5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cini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zası</w:t>
            </w:r>
          </w:p>
          <w:p>
            <w:pPr>
              <w:pStyle w:val="TableParagraph"/>
              <w:kinsoku w:val="false"/>
              <w:overflowPunct w:val="false"/>
              <w:ind w:right="5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5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5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9400</wp:posOffset>
                </wp:positionH>
                <wp:positionV relativeFrom="paragraph">
                  <wp:posOffset>222885</wp:posOffset>
                </wp:positionV>
                <wp:extent cx="1541780" cy="2101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6.55pt;mso-wrap-distance-left:7.05pt;mso-wrap-distance-right:7.05pt;mso-wrap-distance-top:0pt;mso-wrap-distance-bottom:0pt;margin-top:17.55pt;mso-position-vertical-relative:text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17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5:00Z</dcterms:created>
  <dc:creator>Pc</dc:creator>
  <dc:description/>
  <cp:keywords/>
  <dc:language>en-US</dc:language>
  <cp:lastModifiedBy>SKS1 sistem</cp:lastModifiedBy>
  <dcterms:modified xsi:type="dcterms:W3CDTF">2019-04-01T07:05:00Z</dcterms:modified>
  <cp:revision>15</cp:revision>
  <dc:subject/>
  <dc:title/>
</cp:coreProperties>
</file>