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096" w:hRule="atLeast"/>
        </w:trPr>
        <w:tc>
          <w:tcPr>
            <w:tcW w:w="107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5644515</wp:posOffset>
                  </wp:positionH>
                  <wp:positionV relativeFrom="margin">
                    <wp:posOffset>24765</wp:posOffset>
                  </wp:positionV>
                  <wp:extent cx="1011555" cy="962025"/>
                  <wp:effectExtent l="0" t="0" r="0" b="0"/>
                  <wp:wrapNone/>
                  <wp:docPr id="1" name="Res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-34290</wp:posOffset>
                  </wp:positionH>
                  <wp:positionV relativeFrom="margin">
                    <wp:posOffset>24765</wp:posOffset>
                  </wp:positionV>
                  <wp:extent cx="1059180" cy="1017905"/>
                  <wp:effectExtent l="0" t="0" r="0" b="0"/>
                  <wp:wrapNone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 xml:space="preserve">T.C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ağlık Bilimleri Üniversite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ülhane Sağlık Bilimleri Enstitüs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KAR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7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tr-TR"/>
              </w:rPr>
              <w:t>YÜKSEK LİSANS/DOKTORA EĞİTİMİ GİRİŞ SINAVI DEĞERLENDİRME FORMU</w:t>
            </w:r>
          </w:p>
          <w:p>
            <w:pPr>
              <w:pStyle w:val="Normal"/>
              <w:spacing w:lineRule="atLeast" w:line="0" w:before="0" w:after="0"/>
              <w:ind w:left="3540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2159" w:hRule="atLeast"/>
        </w:trPr>
        <w:tc>
          <w:tcPr>
            <w:tcW w:w="10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/……./20……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ÜLHANE SAĞLIK BİLİMLERİ ENSTİTÜSÜ MÜDÜRLÜĞÜN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Ana Bilim Dalı Başkanlığınd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……./……../20.….</w:t>
            </w:r>
            <w:r>
              <w:rPr>
                <w:rFonts w:cs="Arial" w:ascii="Arial" w:hAnsi="Arial"/>
                <w:sz w:val="20"/>
                <w:szCs w:val="20"/>
              </w:rPr>
              <w:t xml:space="preserve"> tarihinde düzenlenen                      Lisansüstü Eğitimi Giriş Sınavı Jüri Üyesi kimlik bilgileri aşağıda giriş sınavı sonuçları EK-1’de sunulmuştur. Gereğini bilgilerinize arz ederim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na Bilim Dalı Başkan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BFBFBF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(Unvan,Ad Soyad,İmz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32450</wp:posOffset>
                </wp:positionH>
                <wp:positionV relativeFrom="paragraph">
                  <wp:posOffset>4782185</wp:posOffset>
                </wp:positionV>
                <wp:extent cx="1585595" cy="3054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eastAsia="tr-TR"/>
                              </w:rPr>
                              <w:t>GSBE Form No:2017/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24.05pt;mso-wrap-distance-left:7.05pt;mso-wrap-distance-right:7.05pt;mso-wrap-distance-top:0pt;mso-wrap-distance-bottom:0pt;margin-top:376.55pt;mso-position-vertical-relative:text;margin-left:4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  <w:lang w:eastAsia="tr-T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18"/>
                          <w:szCs w:val="18"/>
                          <w:lang w:eastAsia="tr-TR"/>
                        </w:rPr>
                        <w:t>GSBE Form No:2017/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7321" w:hRule="atLeast"/>
        </w:trPr>
        <w:tc>
          <w:tcPr>
            <w:tcW w:w="10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ANA BİLİM DALI PROGRAM AD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006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402"/>
              <w:gridCol w:w="2616"/>
              <w:gridCol w:w="3195"/>
            </w:tblGrid>
            <w:tr>
              <w:trPr/>
              <w:tc>
                <w:tcPr>
                  <w:tcW w:w="100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Yüksek Lisans/Doktora Giriş Sınav Jürisi Üyesi Kimlik Bilgileri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.No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nvanı / Adı / Soyadı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İmzası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Kurumu/Bölümü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K-1: LİSANSÜSTÜ EĞİTİMİ GİRİŞ SINAVI SONUÇLA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ÇIKLAMA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İlgili Ana Bilim Dalı Başkanlıkları tarafından; Öğrencinin giriş sınavı notu Gülhane Sağlık Bilimleri Enstitüsü Müdürlüğüne bildirilecektir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ırlanacak tüm dokümanlar, biri ilgili Anabilim Bilim Dalı Başkanlığında kalmak, diğeri Gülhane Sağlık Bilimleri Enstitüsü Müdürlüğüne gönderilmek üzere en az iki adet düzenlenecekt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107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5501640</wp:posOffset>
                  </wp:positionH>
                  <wp:positionV relativeFrom="margin">
                    <wp:posOffset>6350</wp:posOffset>
                  </wp:positionV>
                  <wp:extent cx="1011555" cy="962025"/>
                  <wp:effectExtent l="0" t="0" r="0" b="0"/>
                  <wp:wrapNone/>
                  <wp:docPr id="4" name="Res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3810</wp:posOffset>
                  </wp:positionH>
                  <wp:positionV relativeFrom="margin">
                    <wp:posOffset>6350</wp:posOffset>
                  </wp:positionV>
                  <wp:extent cx="1059180" cy="1017905"/>
                  <wp:effectExtent l="0" t="0" r="0" b="0"/>
                  <wp:wrapNone/>
                  <wp:docPr id="5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.C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ağlık Bilimleri Üniversite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ülhane Sağlık Bilimleri Enstitüsü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ANKAR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7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tr-TR"/>
              </w:rPr>
              <w:t>…………………………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tr-TR"/>
              </w:rPr>
              <w:t xml:space="preserve">..ANA BİLİM DALI BAŞKANLIĞI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tr-TR"/>
              </w:rPr>
              <w:t>YÜKSEK LİSANS/DOKTORA EĞİTİMİ GİRİŞ SINAVI SONUÇLARI</w:t>
            </w:r>
          </w:p>
          <w:p>
            <w:pPr>
              <w:pStyle w:val="Normal"/>
              <w:spacing w:lineRule="atLeast" w:line="0" w:before="0" w:after="0"/>
              <w:ind w:left="3540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11463" w:hRule="atLeast"/>
        </w:trPr>
        <w:tc>
          <w:tcPr>
            <w:tcW w:w="10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ülhane Sağlık Bilimleri Enstitüsü Müdürlüğü ………………………………………………………..   Ana Bilim Dalı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ğitim-Öğretim Yılı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üz</w:t>
            </w:r>
            <w:r>
              <w:rPr>
                <w:rFonts w:cs="Arial" w:ascii="Arial" w:hAnsi="Arial"/>
                <w:sz w:val="20"/>
                <w:szCs w:val="20"/>
              </w:rPr>
              <w:t xml:space="preserve">/Bahar Yarıyılında Lisansüstü eğitim programına başvuran ve sınava giren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adayların giriş sınavları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.........../.........../20.......</w:t>
            </w:r>
            <w:r>
              <w:rPr>
                <w:rFonts w:cs="Arial" w:ascii="Arial" w:hAnsi="Arial"/>
                <w:sz w:val="20"/>
                <w:szCs w:val="20"/>
              </w:rPr>
              <w:t xml:space="preserve">  tarihinde yapılmıştı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İlgili adayların giriş sınavı sonuçları (yazılı ve mülakat ve ortalama not) aşağıda belirtildiği gibi olup, sınavla ilgili evraklar ilişikte gönderilmişt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Gereğini bilgilerinize arz ederi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na Bilim Dalı Başkan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(Unvan,,Ad Soyad,İmz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92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1275"/>
              <w:gridCol w:w="1276"/>
              <w:gridCol w:w="1559"/>
              <w:gridCol w:w="2256"/>
              <w:gridCol w:w="12"/>
            </w:tblGrid>
            <w:tr>
              <w:trPr>
                <w:trHeight w:val="548" w:hRule="atLeast"/>
              </w:trPr>
              <w:tc>
                <w:tcPr>
                  <w:tcW w:w="99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748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                                             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GİRİŞ SINAVI SONUÇLARI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DAYIN ADI/SOYAD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YAZIL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O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ÜLAKAT NOTU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RTALAMA NOT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ÇIKLAM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SINAVA GİRDİ/SINAVA GİRMEDİ)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Yazılı ve Mülakat Notunun Aritmetik Ortalamasıdı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5019675</wp:posOffset>
                      </wp:positionH>
                      <wp:positionV relativeFrom="paragraph">
                        <wp:posOffset>92710</wp:posOffset>
                      </wp:positionV>
                      <wp:extent cx="1323975" cy="55245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ınav Jüri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Adı Soyadı, İm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43.5pt;mso-wrap-distance-left:9.05pt;mso-wrap-distance-right:9.05pt;mso-wrap-distance-top:3.6pt;mso-wrap-distance-bottom:3.6pt;margin-top:7.3pt;mso-position-vertical-relative:text;margin-left:39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ınav Jüris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dı Soyadı, İm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92710</wp:posOffset>
                      </wp:positionV>
                      <wp:extent cx="1323975" cy="55245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ınav Jüri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Adı Soyadı, İm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43.5pt;mso-wrap-distance-left:9.05pt;mso-wrap-distance-right:9.05pt;mso-wrap-distance-top:3.6pt;mso-wrap-distance-bottom:3.6pt;margin-top:7.3pt;mso-position-vertical-relative:text;margin-left:1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ınav Jüris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dı Soyadı, İm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64135</wp:posOffset>
                      </wp:positionV>
                      <wp:extent cx="1323975" cy="55245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ınav Jüri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Adı Soyadı, İm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43.5pt;mso-wrap-distance-left:9.05pt;mso-wrap-distance-right:9.05pt;mso-wrap-distance-top:3.6pt;mso-wrap-distance-bottom:3.6pt;margin-top:5.05pt;mso-position-vertical-relative:text;margin-left:20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ınav Jüris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dı Soyadı, İm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Bu form 2 nüsha dold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159375</wp:posOffset>
                </wp:positionH>
                <wp:positionV relativeFrom="paragraph">
                  <wp:posOffset>120650</wp:posOffset>
                </wp:positionV>
                <wp:extent cx="1913255" cy="19113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eastAsia="tr-TR"/>
                              </w:rPr>
                              <w:t>GSBE Form No:2017/41’in E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15.05pt;mso-wrap-distance-left:7.05pt;mso-wrap-distance-right:7.05pt;mso-wrap-distance-top:0pt;mso-wrap-distance-bottom:0pt;margin-top:9.5pt;mso-position-vertical-relative:text;margin-left:4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  <w:lang w:eastAsia="tr-T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18"/>
                          <w:szCs w:val="18"/>
                          <w:lang w:eastAsia="tr-TR"/>
                        </w:rPr>
                        <w:t>GSBE Form No:2017/41’in E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104255</wp:posOffset>
                </wp:positionH>
                <wp:positionV relativeFrom="paragraph">
                  <wp:posOffset>-9812655</wp:posOffset>
                </wp:positionV>
                <wp:extent cx="658495" cy="30416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69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EK-1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3.95pt;mso-wrap-distance-left:9.05pt;mso-wrap-distance-right:9.05pt;mso-wrap-distance-top:3.6pt;mso-wrap-distance-bottom:3.6pt;margin-top:-772.65pt;mso-position-vertical-relative:text;margin-left:480.65pt;mso-position-horizontal-relative:text">
                <v:textbox>
                  <w:txbxContent>
                    <w:p>
                      <w:pPr>
                        <w:pStyle w:val="Normal"/>
                        <w:ind w:right="169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EK-1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6" w:hanging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Calibri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6"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yaz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19:00Z</dcterms:created>
  <dc:creator>Yasemin</dc:creator>
  <dc:description/>
  <cp:keywords/>
  <dc:language>en-US</dc:language>
  <cp:lastModifiedBy>SKS1 sistem</cp:lastModifiedBy>
  <cp:lastPrinted>2017-05-12T11:03:00Z</cp:lastPrinted>
  <dcterms:modified xsi:type="dcterms:W3CDTF">2019-05-20T08:03:00Z</dcterms:modified>
  <cp:revision>16</cp:revision>
  <dc:subject/>
  <dc:title/>
</cp:coreProperties>
</file>