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1372" w:hRule="atLeast"/>
        </w:trPr>
        <w:tc>
          <w:tcPr>
            <w:tcW w:w="107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67680</wp:posOffset>
                  </wp:positionH>
                  <wp:positionV relativeFrom="margin">
                    <wp:posOffset>59690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7475</wp:posOffset>
                  </wp:positionH>
                  <wp:positionV relativeFrom="margin">
                    <wp:posOffset>59690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ğlık Bilimleri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"/>
              <w:ind w:left="0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Z KONUSU ÖNERME FORMU</w:t>
            </w:r>
          </w:p>
        </w:tc>
      </w:tr>
      <w:tr>
        <w:trPr>
          <w:trHeight w:val="3274" w:hRule="atLeast"/>
        </w:trPr>
        <w:tc>
          <w:tcPr>
            <w:tcW w:w="107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/ 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</w:t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380"/>
              <w:gridCol w:w="3105"/>
              <w:gridCol w:w="3381"/>
              <w:gridCol w:w="1887"/>
            </w:tblGrid>
            <w:tr>
              <w:trPr>
                <w:trHeight w:val="378" w:hRule="atLeast"/>
              </w:trPr>
              <w:tc>
                <w:tcPr>
                  <w:tcW w:w="10505" w:type="dxa"/>
                  <w:gridSpan w:val="5"/>
                  <w:tcBorders/>
                  <w:vAlign w:val="center"/>
                </w:tcPr>
                <w:p>
                  <w:pPr>
                    <w:pStyle w:val="Heading5"/>
                    <w:ind w:left="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- ÖĞRENCİ BİLGİLERİ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ARASI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8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DI, SOYADI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8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ABİLİM DALI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8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NIŞMANI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83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GRAMI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1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916600515"/>
                  <w:bookmarkStart w:id="1" w:name="__Fieldmark__0_916600515"/>
                  <w:bookmarkEnd w:id="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TEZLİ YÜKSEK LİSANS        </w:t>
                  </w:r>
                </w:p>
              </w:tc>
              <w:tc>
                <w:tcPr>
                  <w:tcW w:w="338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_916600515"/>
                  <w:bookmarkStart w:id="3" w:name="__Fieldmark__1_916600515"/>
                  <w:bookmarkEnd w:id="3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LİSANS SONRASI DOKTORA         </w:t>
                  </w:r>
                </w:p>
              </w:tc>
              <w:tc>
                <w:tcPr>
                  <w:tcW w:w="188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2_916600515"/>
                  <w:bookmarkStart w:id="5" w:name="__Fieldmark__2_916600515"/>
                  <w:bookmarkEnd w:id="5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DOKTO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63" w:hRule="atLeast"/>
        </w:trPr>
        <w:tc>
          <w:tcPr>
            <w:tcW w:w="1072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7820"/>
            </w:tblGrid>
            <w:tr>
              <w:trPr>
                <w:trHeight w:val="390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I-  TEZ BİLGİLERİ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ZİN ADI                       :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ZİN İNGİLİZCE ADI    :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AHTAR KELİMELER :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</w:tabs>
                    <w:ind w:right="-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EYWORDS                   :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Z ÇALIŞMASINI DESTEKLEYEN KURUM YA DA KURULUŞLAR         :</w:t>
                  </w:r>
                </w:p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47" w:type="dxa"/>
                  <w:tcBorders/>
                </w:tcPr>
                <w:p>
                  <w:pPr>
                    <w:pStyle w:val="Normal"/>
                    <w:ind w:right="-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ÖĞRENCİNİN DERS DÖNEMİNDE ALDIĞI TOPLAM AKTS KREDİSİ:</w:t>
                  </w:r>
                </w:p>
              </w:tc>
              <w:tc>
                <w:tcPr>
                  <w:tcW w:w="7820" w:type="dxa"/>
                  <w:tcBorders/>
                </w:tcPr>
                <w:p>
                  <w:pPr>
                    <w:pStyle w:val="Normal"/>
                    <w:snapToGrid w:val="false"/>
                    <w:ind w:right="-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9"/>
              <w:gridCol w:w="2599"/>
              <w:gridCol w:w="2600"/>
              <w:gridCol w:w="2601"/>
            </w:tblGrid>
            <w:tr>
              <w:trPr>
                <w:trHeight w:val="204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Öğrenci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. Danışman</w:t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 xml:space="preserve">2. Danışman </w:t>
                  </w:r>
                  <w:r>
                    <w:rPr>
                      <w:rFonts w:cs="Arial" w:ascii="Arial" w:hAnsi="Arial"/>
                      <w:b/>
                      <w:color w:val="808080"/>
                      <w:sz w:val="18"/>
                      <w:szCs w:val="18"/>
                      <w:u w:val="single"/>
                    </w:rPr>
                    <w:t>(varsa)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Anabilim Dalı Başkanı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599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Ad, Soyad, İmza)</w:t>
                  </w:r>
                </w:p>
              </w:tc>
              <w:tc>
                <w:tcPr>
                  <w:tcW w:w="2599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0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 1: TRANSKRİPT BELGESİ (Doktora öğrencileri bu belgeyi vermeyeceklerdir.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TİTÜ YÖNETİM KURULU KARARI</w:t>
              <w:tab/>
              <w:tab/>
              <w:tab/>
              <w:t xml:space="preserve"> Karar No:                                            Tarih : …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…..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NDUR                      UYGUN DEĞİLDİ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titü Müdürü</w:t>
            </w:r>
          </w:p>
        </w:tc>
      </w:tr>
      <w:tr>
        <w:trPr>
          <w:trHeight w:val="496" w:hRule="atLeast"/>
        </w:trPr>
        <w:tc>
          <w:tcPr>
            <w:tcW w:w="1072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Açıklama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Bu form Anabilim Dalı Akademik Kurul kararı ile birlikte gönderilecektir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993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987" w:hRule="atLeast"/>
        </w:trPr>
        <w:tc>
          <w:tcPr>
            <w:tcW w:w="10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MACI VE ÖNEMİ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TEZİN AMACI VE ÖNEMİ EN FAZLA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3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KELİME İLE ÖZETLENMELİDİR.)</w:t>
            </w:r>
          </w:p>
        </w:tc>
      </w:tr>
      <w:tr>
        <w:trPr>
          <w:trHeight w:val="244" w:hRule="atLeast"/>
        </w:trPr>
        <w:tc>
          <w:tcPr>
            <w:tcW w:w="103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211" w:hRule="atLeast"/>
        </w:trPr>
        <w:tc>
          <w:tcPr>
            <w:tcW w:w="10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MA YÖNTEMİ, PLANI VE MEVCUT İMKÂNLAR</w:t>
            </w:r>
          </w:p>
          <w:p>
            <w:pPr>
              <w:pStyle w:val="Normal"/>
              <w:ind w:left="360" w:right="-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TEZİN ÇALIŞMA YÖNTEMİ, PLANI VE MEVCUT İMKÂNLAR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N FAZLA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5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KELİME İLE ÖZETLENMELİDİR.)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Tez çalışması için, Etik Kurul veya Etik Komisyon izni gerekli olup olmadığı, gerekli ise, bu iznin alınıp alınmadığı veya ne zaman alınacağı belirtilmelidir.</w:t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34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03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ILAN ÇALIŞMANIN BİLİME GETİRDİĞİ YENİLİK: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TEZİN YAPILAN ÇALIŞMANIN BİLİME GETİRDİĞİ YENİLİK EN FAZLA </w:t>
            </w: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  <w:t>2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KELİME İLE ÖZETLENMELİDİR.)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034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LAR</w:t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2573020</wp:posOffset>
                </wp:positionV>
                <wp:extent cx="1627505" cy="153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2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05pt;mso-wrap-distance-left:7.05pt;mso-wrap-distance-right:7.05pt;mso-wrap-distance-top:0pt;mso-wrap-distance-bottom:0pt;margin-top:202.6pt;mso-position-vertical-relative:text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2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784" w:hRule="atLeast"/>
        </w:trPr>
        <w:tc>
          <w:tcPr>
            <w:tcW w:w="10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zin konusuna ilişkin anabilim dalında benzer araştırmalar yapıldı mı?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16600515"/>
            <w:bookmarkStart w:id="7" w:name="__Fieldmark__3_91660051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916600515"/>
            <w:bookmarkStart w:id="9" w:name="__Fieldmark__4_91660051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HAYIR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bınız Evet İse (Yüksek Lisans ya da Doktora)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451" w:bottom="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ind w:left="-230" w:hanging="0"/>
        <w:rPr>
          <w:rFonts w:ascii="Arial" w:hAnsi="Arial" w:cs="Arial"/>
        </w:rPr>
      </w:pPr>
      <w:r>
        <w:rPr>
          <w:rFonts w:cs="Arial" w:ascii="Arial" w:hAnsi="Arial"/>
        </w:rPr>
        <w:t>ETİK SÖZLEŞME</w:t>
      </w:r>
    </w:p>
    <w:p>
      <w:pPr>
        <w:pStyle w:val="Heading"/>
        <w:spacing w:lineRule="auto" w:line="360"/>
        <w:ind w:left="-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 w:val="false"/>
        </w:rPr>
        <w:tab/>
        <w:t xml:space="preserve">Tez çalışmamda etik kurul veya etik komisyon </w:t>
      </w:r>
      <w:r>
        <w:rPr>
          <w:rFonts w:cs="Arial" w:ascii="Arial" w:hAnsi="Arial"/>
        </w:rPr>
        <w:t>izn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gerekli değildi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 w:val="false"/>
        </w:rPr>
        <w:tab/>
        <w:t xml:space="preserve">Tez çalışmamda </w:t>
      </w:r>
      <w:r>
        <w:rPr>
          <w:rFonts w:cs="Arial" w:ascii="Arial" w:hAnsi="Arial"/>
        </w:rPr>
        <w:t>etik kurul izni gereklidir ve alınacaktı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 w:val="false"/>
        </w:rPr>
        <w:tab/>
        <w:t xml:space="preserve">Tez çalışmamda </w:t>
      </w:r>
      <w:r>
        <w:rPr>
          <w:rFonts w:cs="Arial" w:ascii="Arial" w:hAnsi="Arial"/>
        </w:rPr>
        <w:t xml:space="preserve">etik komisyon izni gereklidir ve alınacaktır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b w:val="false"/>
        </w:rPr>
        <w:tab/>
        <w:t xml:space="preserve">Tez çalışmamda etik kurul / etik komisyon </w:t>
      </w:r>
      <w:r>
        <w:rPr>
          <w:rFonts w:cs="Arial" w:ascii="Arial" w:hAnsi="Arial"/>
        </w:rPr>
        <w:t xml:space="preserve">izni alınmıştır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left="46" w:firstLine="31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ğlık Bilimleri Üniversitesi Sağlık Bilimleri Enstitüsü lisansüstü öğrencisi olarak, tez danışmanımın rehberliğinde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z önerisinde belirttiğim etik kurul / etik komisyon iznini, kurallara uygun şekilde alacağımı,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Tez önerisinde belirttiğim etik kurul / etik komisyon iznini, tez çalışmasına başlamadan önce alacağımı,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Almış olduğum etik kurul veya etik komisyon iznine bağlı kalacağımı, çalışmamda yapılacak olan ve ilgili kurulları bilgilendirmeyi gerektirecek değişikliklerde, gerekli bilgilendirmeyi etik kurul veya etik komisyona uygun şekilde yapacağımı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z çalışması ile ilgili herhangi bir değişiklikte, etik kurul veya etik komisyonu bilgilendirme sorumluluğunun tarafımda olduğunu,</w:t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abul ve taahhüt ediyorum.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</w:t>
        <w:tab/>
        <w:tab/>
        <w:tab/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-Soyad, İmza</w:t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h</w:t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"/>
        <w:spacing w:lineRule="auto" w:line="36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ışman </w:t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-Soyad, İmza</w:t>
      </w:r>
    </w:p>
    <w:p>
      <w:pPr>
        <w:pStyle w:val="Heading"/>
        <w:spacing w:lineRule="auto" w:line="360"/>
        <w:ind w:left="5664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h</w:t>
      </w:r>
    </w:p>
    <w:sectPr>
      <w:footerReference w:type="default" r:id="rId6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7:00Z</dcterms:created>
  <dc:creator>murat</dc:creator>
  <dc:description/>
  <cp:keywords/>
  <dc:language>en-US</dc:language>
  <cp:lastModifiedBy>Sahin Girgin / Librarian</cp:lastModifiedBy>
  <cp:lastPrinted>2021-01-05T13:32:00Z</cp:lastPrinted>
  <dcterms:modified xsi:type="dcterms:W3CDTF">2021-01-05T10:32:00Z</dcterms:modified>
  <cp:revision>18</cp:revision>
  <dc:subject/>
  <dc:title>Bu form 2 kopya doldurulacaktır</dc:title>
</cp:coreProperties>
</file>