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96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644515</wp:posOffset>
                  </wp:positionH>
                  <wp:positionV relativeFrom="margin">
                    <wp:posOffset>24765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34290</wp:posOffset>
                  </wp:positionH>
                  <wp:positionV relativeFrom="margin">
                    <wp:posOffset>24765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7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 xml:space="preserve">YÖK 100/2000 DOKTORA BURSU GİRİŞ SINAV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>DEĞERLENDİRME FORMU</w:t>
            </w:r>
          </w:p>
          <w:p>
            <w:pPr>
              <w:pStyle w:val="Normal"/>
              <w:spacing w:lineRule="atLeast" w:line="0" w:before="0" w:after="0"/>
              <w:ind w:left="3540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2159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/……./20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LHANE SAĞLIK BİLİMLERİ ENSTİTÜSÜ MÜDÜRLÜĞÜ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Ana Bilim Dalı Başkanlığınd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./……../20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tarihinde düzenlenen                      YÖK 100/2000 Doktora Bursu Giriş Sınavı Jüri Üyesi kimlik bilgileri aşağıda giriş sınavı sonuçları EK-1’de sunulmuştur. Gereğini bilgilerinize arz ederi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a Bilim Dalı Başkan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BFBFBF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(Unvan,Ad Soyad,İmz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2450</wp:posOffset>
                </wp:positionH>
                <wp:positionV relativeFrom="paragraph">
                  <wp:posOffset>4782185</wp:posOffset>
                </wp:positionV>
                <wp:extent cx="1585595" cy="305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  <w:t>GSBE Form No:2021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4.05pt;mso-wrap-distance-left:7.05pt;mso-wrap-distance-right:7.05pt;mso-wrap-distance-top:0pt;mso-wrap-distance-bottom:0pt;margin-top:376.55pt;mso-position-vertical-relative:text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eastAsia="tr-TR"/>
                        </w:rPr>
                        <w:t>GSBE Form No:2021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321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ANA BİLİM DALI PROGRAM A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02"/>
              <w:gridCol w:w="2616"/>
              <w:gridCol w:w="3195"/>
            </w:tblGrid>
            <w:tr>
              <w:trPr/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ÖK 100/2000 Doktora Bursu Giriş Sınav Jürisi Üyesi Kimlik Bilgiler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.No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vanı / Adı / Soyadı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İmzası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Kurumu/Bölümü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K-1: GİRİŞ SINAVI SONUÇ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ÇIKLAMA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İlgili Ana Bilim Dalı Başkanlıkları tarafından; Öğrencinin giriş sınavı notu Gülhane Sağlık Bilimleri Enstitüsü Müdürlüğüne bildirilecektir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anacak tüm dokümanlar, biri ilgili Anabilim Bilim Dalı Başkanlığında kalmak, diğeri Gülhane Sağlık Bilimleri Enstitüsü Müdürlüğüne gönderilmek üzere en az iki adet düzenlen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501640</wp:posOffset>
                  </wp:positionH>
                  <wp:positionV relativeFrom="margin">
                    <wp:posOffset>6350</wp:posOffset>
                  </wp:positionV>
                  <wp:extent cx="1011555" cy="962025"/>
                  <wp:effectExtent l="0" t="0" r="0" b="0"/>
                  <wp:wrapNone/>
                  <wp:docPr id="4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6350</wp:posOffset>
                  </wp:positionV>
                  <wp:extent cx="1059180" cy="1017905"/>
                  <wp:effectExtent l="0" t="0" r="0" b="0"/>
                  <wp:wrapNone/>
                  <wp:docPr id="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7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 xml:space="preserve">..ANA BİLİM DALI BAŞKANLIĞ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>YÜKSEK LİSANS/DOKTORA EĞİTİMİ GİRİŞ SINAVI SONUÇLARI</w:t>
            </w:r>
          </w:p>
          <w:p>
            <w:pPr>
              <w:pStyle w:val="Normal"/>
              <w:spacing w:lineRule="atLeast" w:line="0" w:before="0" w:after="0"/>
              <w:ind w:left="3540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11463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ülhane Sağlık Bilimleri Enstitüsü Müdürlüğü ………………………………………………………..   Ana Bilim Dal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ğitim-Öğretim Yıl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üz</w:t>
            </w:r>
            <w:r>
              <w:rPr>
                <w:rFonts w:cs="Arial" w:ascii="Arial" w:hAnsi="Arial"/>
                <w:sz w:val="20"/>
                <w:szCs w:val="20"/>
              </w:rPr>
              <w:t xml:space="preserve">/Bahar Yarıyılında Lisansüstü eğitim programına başvuran ve sınava gire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dayların giriş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ınavları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........../.........../20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 tarihinde yapılmış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İlgili adayların giriş sınavı sonuçları (yazılı, sözlü ve ortalama not) aşağıda belirtildiği gibi olup, sınavla ilgili dokümanlar EK’te gönderilmiş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a Bilim Dalı Başkan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(Unvan,,Ad Soyad,İm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2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275"/>
              <w:gridCol w:w="1276"/>
              <w:gridCol w:w="1559"/>
              <w:gridCol w:w="2256"/>
              <w:gridCol w:w="12"/>
            </w:tblGrid>
            <w:tr>
              <w:trPr>
                <w:trHeight w:val="548" w:hRule="atLeast"/>
              </w:trPr>
              <w:tc>
                <w:tcPr>
                  <w:tcW w:w="9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4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GİRİŞ SINAVI SONUÇLARI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AYIN ADI/SOYAD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AZIL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T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ÖZLÜ NOT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TALAMA NOT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ÇIKLA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SINAVA GİRDİ/SINAVA GİRMEDİ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Yazılı ve Sözlü Notun Aritmetik Ortalaması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92710</wp:posOffset>
                      </wp:positionV>
                      <wp:extent cx="1323975" cy="5524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Jür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Soyadı, 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43.5pt;mso-wrap-distance-left:9.05pt;mso-wrap-distance-right:9.05pt;mso-wrap-distance-top:3.6pt;mso-wrap-distance-bottom:3.6pt;margin-top:7.3pt;mso-position-vertical-relative:text;margin-left:39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ınav Jüri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dı Soyadı, 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2710</wp:posOffset>
                      </wp:positionV>
                      <wp:extent cx="1323975" cy="5524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Jür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Soyadı, 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43.5pt;mso-wrap-distance-left:9.05pt;mso-wrap-distance-right:9.05pt;mso-wrap-distance-top:3.6pt;mso-wrap-distance-bottom:3.6pt;margin-top:7.3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ınav Jüri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dı Soyadı, 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4135</wp:posOffset>
                      </wp:positionV>
                      <wp:extent cx="1323975" cy="5524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Jür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Soyadı, 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43.5pt;mso-wrap-distance-left:9.05pt;mso-wrap-distance-right:9.05pt;mso-wrap-distance-top:3.6pt;mso-wrap-distance-bottom:3.6pt;margin-top:5.05pt;mso-position-vertical-relative:text;margin-left:20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ınav Jüri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dı Soyadı, 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Bu form 2 nüsha dold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9375</wp:posOffset>
                </wp:positionH>
                <wp:positionV relativeFrom="paragraph">
                  <wp:posOffset>120650</wp:posOffset>
                </wp:positionV>
                <wp:extent cx="1913255" cy="1911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  <w:t>GSBE Form No:2021/28 E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5.05pt;mso-wrap-distance-left:7.05pt;mso-wrap-distance-right:7.05pt;mso-wrap-distance-top:0pt;mso-wrap-distance-bottom:0pt;margin-top:9.5pt;mso-position-vertical-relative:text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eastAsia="tr-TR"/>
                        </w:rPr>
                        <w:t>GSBE Form No:2021/28 E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04255</wp:posOffset>
                </wp:positionH>
                <wp:positionV relativeFrom="paragraph">
                  <wp:posOffset>-9812655</wp:posOffset>
                </wp:positionV>
                <wp:extent cx="658495" cy="3041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K-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3.95pt;mso-wrap-distance-left:9.05pt;mso-wrap-distance-right:9.05pt;mso-wrap-distance-top:3.6pt;mso-wrap-distance-bottom:3.6pt;margin-top:-772.65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ind w:right="16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K-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6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6:00Z</dcterms:created>
  <dc:creator>Yasemin</dc:creator>
  <dc:description/>
  <cp:keywords/>
  <dc:language>en-US</dc:language>
  <cp:lastModifiedBy>YALCIN OZKAN</cp:lastModifiedBy>
  <cp:lastPrinted>2017-05-12T11:03:00Z</cp:lastPrinted>
  <dcterms:modified xsi:type="dcterms:W3CDTF">2021-10-08T13:17:00Z</dcterms:modified>
  <cp:revision>3</cp:revision>
  <dc:subject/>
  <dc:title/>
</cp:coreProperties>
</file>