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ĞLIK BİLİMLERİ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İDİYE SPORCU SAĞLIĞI VE SPOR BİLİMLERİ ENSTİTÜSÜ MÜDÜRLÜĞ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STANB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ĞRENCİLİK BEY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Öğrenci Katkı Payları ve Öğrenim Ücretleri ile İlgili Esasların başka bir yükseköğretim kurumunda öğrenim hakkı kazanan öğrencilerin katkı payı ve öğrenim ücreti tutarları başlığının 6. maddesinin 1. fıkrasında: “Bir yükseköğretim programına kayıtlı iken tekrar girdiği sınav sonucuna göre başka bir yükseköğretim kurumuna yerleşen öğrenciler, kayıt yaptıracakları yükseköğretim programına ait katkı payı/öğrenim ücretine tabi olur.” hükmü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ağlık Bilimleri Üniversitesi Lisansüstü Eğitim ve Öğretim Yönetmeliğinin 43. Maddesinin 2. Fıkrasında:” Tezsiz yüksek lisans programları hariç, aynı anda birden fazla lisansüstü programa kayıt yaptırılamaz ve devam edilemez.” hükmü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Yükseköğretim Kurulu Başkanlığı Eğitim-Öğretim Dairesi Başkanlığının 75850160-104.01.04.01-E.18893 sayılı yazısı ile “aynı anda hem tıpta uzmanlık hem de doktora programına kayıt yapılamayacağına” karar verilmişt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>Sağlık Bilimleri Üniversitesi Yönetim Kurulu’nun 09/04/2019 tarih ve 13 (06) sayılı kararında “doktora öğrencilerinin, aynı anda Tıpta Uzmanlık (Asistanlık) eğitimine ve doktora programına devam edemeyeceğine” dair hüküm yer al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karıda belirtilen maddeler kapsamı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ğlık Bilimleri Üniversitesi Hamidiye Sporcu Sağlığı ve Spor Bilimleri Enstitüsü Müdürlüğü (İstanbul) bünyesinde açılan …………………………………………..yüksek lisans/doktora programına kesin kayıt hakkı kazanmış bulunmaktayım. Yukarıda belirtilen hükümleri okudum ve aşağıdaki bildirimlerimi imza altına aldım.</w:t>
      </w:r>
    </w:p>
    <w:p>
      <w:pPr>
        <w:pStyle w:val="ListeParagra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zsiz yüksek lisans programları hariç herhangi bir lisansüstü programda kaydımın olmadığını bildiririm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ıpta Uzmanlık (Asistanlık) Eğitimi kaydımın olmadığını bildiriri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. programına kaydımın yapılmasını arz ederim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ve Soyadı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umarası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Telefonu Numarası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İmza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3305" cy="9899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5:00Z</dcterms:created>
  <dc:creator>gata</dc:creator>
  <dc:description/>
  <cp:keywords/>
  <dc:language>en-US</dc:language>
  <cp:lastModifiedBy>Leyla AYAR</cp:lastModifiedBy>
  <cp:lastPrinted>2011-05-30T14:03:00Z</cp:lastPrinted>
  <dcterms:modified xsi:type="dcterms:W3CDTF">2023-09-15T06:15:00Z</dcterms:modified>
  <cp:revision>2</cp:revision>
  <dc:subject/>
  <dc:title>T</dc:title>
</cp:coreProperties>
</file>