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ÜRKİYE BURSLUSU KESİN KAYIT BAŞVURU DİLEKÇ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TÜRKİYE BURSLUSU KESİN KAYIT BAŞVURU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02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ağlık Bilimleri Üniversitesi Hamidiye Sağlık Bilimleri Enstitüsü ………………………………………………………………………. Tezli Yüksek Lisans/Doktora Programına Türkiye Burslusu olarak kayıt hakkı kazandım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saport, lisans/yüksek lisans diploması, lisans/yüksek lisans transkriptlerinin aslı/noter onaylı Türkçe tercümeleri ve C1 düzeyinde Türkçe Yeterlik Belgelerinin  …/…/2022 tarihine kadar Enstitü Müdürlüğüne teslim etmediğim takdirde kaydımın silinmesini kabul ediyorum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ab/>
        <w:t>Gereğini arz ederim.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Calibri"/>
          <w:sz w:val="22"/>
          <w:szCs w:val="22"/>
        </w:rPr>
        <w:t xml:space="preserve">Tarih: </w:t>
        <w:br/>
        <w:t xml:space="preserve">                                                                                   Adı Soyadı: </w:t>
        <w:br/>
        <w:t xml:space="preserve">                                                                                             İmza:</w:t>
        <w:br/>
      </w:r>
    </w:p>
    <w:p>
      <w:pPr>
        <w:pStyle w:val="Normal"/>
        <w:spacing w:lineRule="exact" w:line="3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:</w:t>
        <w:br/>
        <w:t xml:space="preserve">Mail: </w:t>
        <w:br/>
        <w:t>Adres: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898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3:00Z</dcterms:created>
  <dc:creator>Esra ALPTEKİN</dc:creator>
  <dc:description/>
  <cp:keywords/>
  <dc:language>en-US</dc:language>
  <cp:lastModifiedBy>Fatma CERIT TELCEKEN</cp:lastModifiedBy>
  <cp:lastPrinted>2022-09-09T10:10:00Z</cp:lastPrinted>
  <dcterms:modified xsi:type="dcterms:W3CDTF">2022-09-09T12:23:00Z</dcterms:modified>
  <cp:revision>2</cp:revision>
  <dc:subject/>
  <dc:title/>
</cp:coreProperties>
</file>