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İZİ PUSULAS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780"/>
        <w:gridCol w:w="155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k N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nu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ayfa Sayısı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İnceleme em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İncelenen………’ den ifade istem yazı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İncelenen…….’in ifade tutanağ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nık ……….’dan ifade istem yazı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nık ……………..’ya ait ifade tutanağ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İncelenene ait sicil durumu belg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syada toplam ………. sayfa evrak yer almaktadı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Düzenleyen</w:t>
      </w:r>
    </w:p>
    <w:p>
      <w:pPr>
        <w:pStyle w:val="Normal"/>
        <w:spacing w:lineRule="auto" w:line="276"/>
        <w:jc w:val="right"/>
        <w:rPr/>
      </w:pPr>
      <w:r>
        <w:rPr/>
        <w:t>Adı Soyadı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00:00Z</dcterms:created>
  <dc:creator>Yusuf</dc:creator>
  <dc:description/>
  <cp:keywords/>
  <dc:language>en-US</dc:language>
  <cp:lastModifiedBy>lenovo</cp:lastModifiedBy>
  <dcterms:modified xsi:type="dcterms:W3CDTF">2020-02-06T13:00:00Z</dcterms:modified>
  <cp:revision>37</cp:revision>
  <dc:subject/>
  <dc:title/>
</cp:coreProperties>
</file>