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>. 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: ……….. tarihli ve ……….. sayıl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rPr/>
      </w:pPr>
      <w:r>
        <w:rPr/>
        <w:t xml:space="preserve">           </w:t>
      </w:r>
      <w:r>
        <w:rPr/>
        <w:t>İlgide kayıtlı emriniz gereği yürütmekte olduğum incelemeyi, ……………..(gerekçe) nedeniyle süresi içinde tamamlama imkanı olmadığından, …………….. ek süre verilmesini arz ederim. (tarih)</w:t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İncelemeci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Adı Soyadı imza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0:00Z</dcterms:created>
  <dc:creator>Yusuf</dc:creator>
  <dc:description/>
  <cp:keywords/>
  <dc:language>en-US</dc:language>
  <cp:lastModifiedBy>Yusuf Suat</cp:lastModifiedBy>
  <dcterms:modified xsi:type="dcterms:W3CDTF">2015-04-10T11:43:00Z</dcterms:modified>
  <cp:revision>16</cp:revision>
  <dc:subject/>
  <dc:title/>
</cp:coreProperties>
</file>