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İNCELEME RAPORU</w:t>
      </w:r>
    </w:p>
    <w:p>
      <w:pPr>
        <w:pStyle w:val="Subtitle"/>
        <w:rPr>
          <w:sz w:val="32"/>
          <w:lang w:eastAsia="ar-SA"/>
        </w:rPr>
      </w:pPr>
      <w:r>
        <w:rPr>
          <w:sz w:val="3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nin Başlangıç Tarihi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nin Bitiş Tarihi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</w:t>
              <w:tab/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 Tarih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ç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ayet Edileni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Adı Soyad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TC Kimlik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Görev Yaptığı Birim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Dâhili Tel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Adres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Cep Tel.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İncelemenin Safhaları</w:t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liller</w:t>
        <w:tab/>
        <w:tab/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Şikâyetçinin İddiası</w:t>
        <w:tab/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Şikâyet Edilenin Savunma Özeti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Tanık İfade Özetleri</w:t>
        <w:tab/>
        <w:tab/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İnceleme Ve Değerlendirme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nuç ve Teklif</w:t>
        <w:tab/>
        <w:tab/>
        <w:tab/>
        <w:t>: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 </w:t>
      </w:r>
      <w:r>
        <w:rPr/>
        <w:t>iddiası nedeniyle ……………... hakkında başlatılan inceleme sonucunda …………….. (ceza soruşturması yapılması gerektiği / ceza soruşturması başlatılmasına gerek olmadığı) kanaatindeyi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6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ncelemecinin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 ve tari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5:00Z</dcterms:created>
  <dc:creator>Yusuf</dc:creator>
  <dc:description/>
  <cp:keywords/>
  <dc:language>en-US</dc:language>
  <cp:lastModifiedBy>Yusuf Suat</cp:lastModifiedBy>
  <dcterms:modified xsi:type="dcterms:W3CDTF">2015-04-10T11:45:00Z</dcterms:modified>
  <cp:revision>68</cp:revision>
  <dc:subject/>
  <dc:title/>
</cp:coreProperties>
</file>