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İNCELEME RAPORU</w:t>
      </w:r>
    </w:p>
    <w:p>
      <w:pPr>
        <w:pStyle w:val="Subtitle"/>
        <w:rPr>
          <w:sz w:val="32"/>
          <w:lang w:eastAsia="ar-SA"/>
        </w:rPr>
      </w:pPr>
      <w:r>
        <w:rPr>
          <w:sz w:val="3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Onayı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Konusu Olay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c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nin Başlangıç Tarihi</w:t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nin Bitiş Tarihi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âyetç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Şikayetçi yoksa bu alan çıkartılabilir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ayet Edilenin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Adı Soyadı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Unvanı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TC Kimlik No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Kurum Sicil No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Görev Yaptığı Birim</w:t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Dâhili Tel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Adresi</w:t>
              <w:tab/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Cep Tel.</w:t>
              <w:tab/>
              <w:tab/>
              <w:tab/>
              <w:t>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İncelemenin Safhaları</w:t>
        <w:tab/>
        <w:tab/>
        <w:t xml:space="preserve">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eliller</w:t>
        <w:tab/>
        <w:tab/>
        <w:tab/>
        <w:tab/>
        <w:t xml:space="preserve">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Şikâyetçinin İddiası</w:t>
        <w:tab/>
        <w:tab/>
        <w:tab/>
        <w:t xml:space="preserve">: </w:t>
      </w:r>
      <w:r>
        <w:rPr/>
        <w:t>Şikayetçi yoksa bu alan çıkartılabilir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Şikâyet Edilenin Savunma Özeti</w:t>
        <w:tab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Tanık İfade Özetleri</w:t>
        <w:tab/>
        <w:tab/>
        <w:tab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İnceleme Ve Değerlendirme</w:t>
        <w:tab/>
        <w:t>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nuç ve Teklif</w:t>
        <w:tab/>
        <w:tab/>
        <w:tab/>
        <w:t>:</w:t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……… </w:t>
      </w:r>
      <w:r>
        <w:rPr/>
        <w:t>nedeniyle ……………... hakkında başlatılan inceleme sonucunda …………….. (disiplin soruşturması başlatılması gerektiği / disiplin soruşturması başlatılmasına gerek olmadığı) kanaatindey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ncelemecinin</w:t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>İmza ve tari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0:00Z</dcterms:created>
  <dc:creator>Yusuf</dc:creator>
  <dc:description/>
  <cp:keywords/>
  <dc:language>en-US</dc:language>
  <cp:lastModifiedBy>Yusuf Suat</cp:lastModifiedBy>
  <dcterms:modified xsi:type="dcterms:W3CDTF">2015-04-10T11:43:00Z</dcterms:modified>
  <cp:revision>3</cp:revision>
  <dc:subject/>
  <dc:title/>
</cp:coreProperties>
</file>