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yı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Cumhuriyet Başsavcılığına yapılan şikayet üzerine …………… suçu nedeniyle verilen ……….. tarihli ve Sor.No:………., K.No:………… sayılı görevsizlik kararı gereği hakkınızda başlatılan incelemeyi yürütmek üzere, …….. Makamının ……… tarihli ve ………… sayılı emri ile incelemeci olarak görevlendirilmiş bulunmaktayı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İnceleme konusu olay ile ilgili </w:t>
      </w:r>
      <w:r>
        <w:rPr>
          <w:b/>
          <w:sz w:val="24"/>
          <w:szCs w:val="24"/>
        </w:rPr>
        <w:t>ekte gönderilen tutanaktaki soruların cevaplarından oluşacak yazılı savunmanızı kimlik bilgileri bölümünü de doldurarak</w:t>
      </w:r>
      <w:r>
        <w:rPr>
          <w:sz w:val="24"/>
          <w:szCs w:val="24"/>
        </w:rPr>
        <w:t xml:space="preserve"> ...... (en az 7) gün içerisinde tarafıma ulaştırmanızı; herhangi bir geçerli mazeretiniz olmadığı halde belirtilen süre içerisinde savunma vermemeniz durumunda mevcut delillere göre hakkınızda karar verileceği hususunu bilgileriniz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celemecin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…… Say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9:00Z</dcterms:created>
  <dc:creator>Yusuf</dc:creator>
  <dc:description/>
  <cp:keywords/>
  <dc:language>en-US</dc:language>
  <cp:lastModifiedBy>ŞENNUR TOPAL</cp:lastModifiedBy>
  <dcterms:modified xsi:type="dcterms:W3CDTF">2025-10-07T09:45:00Z</dcterms:modified>
  <cp:revision>32</cp:revision>
  <dc:subject/>
  <dc:title/>
</cp:coreProperties>
</file>