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CELENEN İFADE TUTAN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Onayı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Konusu Olay</w:t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ci</w:t>
              <w:tab/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fadeyi Veren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dı Soyadı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Unvanı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TC Kimlik No</w:t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Kurum Sicil No</w:t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Görev Yaptığı Birim</w:t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Dâhili Tel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Adresi</w:t>
              <w:tab/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ep Tel.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ORU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CEVAP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 İmza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: İncelenen kişiye yemin ettirileme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4:00Z</dcterms:created>
  <dc:creator>Yusuf</dc:creator>
  <dc:description/>
  <cp:keywords/>
  <dc:language>en-US</dc:language>
  <cp:lastModifiedBy>ŞENNUR TOPAL</cp:lastModifiedBy>
  <dcterms:modified xsi:type="dcterms:W3CDTF">2025-08-29T08:10:00Z</dcterms:modified>
  <cp:revision>45</cp:revision>
  <dc:subject/>
  <dc:title/>
</cp:coreProperties>
</file>