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bliğ Yapılan Öğrencinin T.C Kimlik Numaras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bliğ Yapılan Öğrencinin Adı/Soyad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bliğ Yapılan Öğrencinin Kayıtlı Olduğu Akademik Biri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bliğ Yapılan Öğrencinin Kayıtlı Olduğu Programın Ad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bliğ Edilen Yazının Tarih ve Sayıs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bliğ Edilen Öğrencinin Disiplin Cezas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bliğ Tarihi ve Saa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bliğ Edildiği Y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 bilgileri yazılı olan öğrenciye disiplin cezasına ilişkin yazı tebliğ edilmiş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EBLİĞ EDEN: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TEBELLÜĞ ED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İmzası</w:t>
        <w:tab/>
        <w:tab/>
        <w:t xml:space="preserve">  :</w:t>
        <w:tab/>
        <w:tab/>
        <w:tab/>
        <w:tab/>
        <w:tab/>
        <w:t>İmzası</w:t>
        <w:tab/>
        <w:tab/>
        <w:t xml:space="preserve">  :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Adı ve Soyadı</w:t>
        <w:tab/>
        <w:t xml:space="preserve">  :</w:t>
        <w:tab/>
        <w:tab/>
        <w:tab/>
        <w:tab/>
        <w:tab/>
        <w:t>Adı ve Soyadı</w:t>
        <w:tab/>
        <w:t xml:space="preserve">  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vanı</w:t>
        <w:tab/>
        <w:t xml:space="preserve">  :</w:t>
        <w:tab/>
        <w:tab/>
        <w:tab/>
        <w:tab/>
        <w:tab/>
        <w:tab/>
        <w:t>Unvanı</w:t>
        <w:tab/>
        <w:t xml:space="preserve">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3940"/>
      <w:gridCol w:w="2051"/>
      <w:gridCol w:w="1878"/>
    </w:tblGrid>
    <w:tr>
      <w:trPr>
        <w:trHeight w:val="683" w:hRule="atLeast"/>
      </w:trPr>
      <w:tc>
        <w:tcPr>
          <w:tcW w:w="176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94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24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ÜNİVERSİTESİ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ÖĞRENCİ DİSİPLİN CEZASI                                          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TEBLİĞ-TEBELLÜĞ BELGESİ </w:t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4" w:before="1" w:after="0"/>
            <w:ind w:left="34" w:hanging="0"/>
            <w:jc w:val="both"/>
            <w:rPr>
              <w:sz w:val="20"/>
              <w:szCs w:val="20"/>
            </w:rPr>
          </w:pPr>
          <w:r>
            <w:rPr>
              <w:w w:val="105"/>
              <w:sz w:val="20"/>
              <w:szCs w:val="20"/>
            </w:rPr>
            <w:t>Doküma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exact" w:line="176"/>
            <w:ind w:right="446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4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6"/>
            <w:ind w:left="34" w:hanging="0"/>
            <w:jc w:val="both"/>
            <w:rPr>
              <w:sz w:val="20"/>
              <w:szCs w:val="20"/>
            </w:rPr>
          </w:pPr>
          <w:r>
            <w:rPr>
              <w:w w:val="105"/>
              <w:sz w:val="20"/>
              <w:szCs w:val="20"/>
            </w:rPr>
            <w:t>Hazırlama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exact" w:line="176"/>
            <w:ind w:right="446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55:00Z</dcterms:created>
  <dc:creator>NurettinK</dc:creator>
  <dc:description/>
  <cp:keywords/>
  <dc:language>en-US</dc:language>
  <cp:lastModifiedBy>İsmail DOGAN</cp:lastModifiedBy>
  <cp:lastPrinted>2024-02-15T13:54:00Z</cp:lastPrinted>
  <dcterms:modified xsi:type="dcterms:W3CDTF">2025-08-28T09:55:00Z</dcterms:modified>
  <cp:revision>6</cp:revision>
  <dc:subject/>
  <dc:title>TEBLİĞ – TEBELLÜĞ BELGESİ</dc:title>
</cp:coreProperties>
</file>