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yın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Cumhuriyet Başsavcılığına yapılan şikayet üzerine …………… suçu nedeniyle ………… hakkında verilen ……….. tarihli ve Sor.No:………., K.No:………… sayılı görevsizlik kararı gereği başlatılan incelemeyi yürütmek üzere, …….. Makamının ……… tarihli ve ………… sayılı emri ile incelemeci olarak görevlendirilmiş bulunmaktay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nceleme konusu olay ile ilgili tanıklığınıza ihtiyaç duyulduğundan, </w:t>
      </w:r>
      <w:r>
        <w:rPr>
          <w:b/>
          <w:sz w:val="24"/>
          <w:szCs w:val="24"/>
        </w:rPr>
        <w:t>ekte gönderilen tutanaktaki soruların cevaplarından oluşacak yazılı ifadenizi kimlik bilgileri alanı doldurularak ve yemin metni imzalanmış olarak</w:t>
      </w:r>
      <w:r>
        <w:rPr>
          <w:sz w:val="24"/>
          <w:szCs w:val="24"/>
        </w:rPr>
        <w:t xml:space="preserve"> ...... (en az 7) gün içerisinde tarafıma ulaştırmanız hususunda gereğini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uşturmacını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 ve tari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64" w:leader="none"/>
        <w:tab w:val="left" w:pos="3968" w:leader="none"/>
        <w:tab w:val="left" w:pos="6326" w:leader="none"/>
        <w:tab w:val="left" w:pos="8781" w:leader="none"/>
      </w:tabs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09:00Z</dcterms:created>
  <dc:creator>Yusuf</dc:creator>
  <dc:description/>
  <cp:keywords/>
  <dc:language>en-US</dc:language>
  <cp:lastModifiedBy>İsmail DOGAN</cp:lastModifiedBy>
  <dcterms:modified xsi:type="dcterms:W3CDTF">2025-08-28T08:45:00Z</dcterms:modified>
  <cp:revision>27</cp:revision>
  <dc:subject/>
  <dc:title/>
</cp:coreProperties>
</file>