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yı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iddiası nedeniyle, ………… hakkında ………………. Makamının ………… tarihli ve ……...... sayılı emri gereği başlatılan incelemeyi yürütmek üzere, incelemeci olarak görevlendirilmiş bulun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nceleme konusu olay ile ilgili tanıklığınıza ihtiyaç duyulduğundan, ekte gönderilen tutanaktaki soruların cevaplarından oluşacak yazılı ifadenizi </w:t>
      </w:r>
      <w:r>
        <w:rPr>
          <w:b/>
          <w:sz w:val="24"/>
          <w:szCs w:val="24"/>
        </w:rPr>
        <w:t xml:space="preserve">kimlik bilgileri kısmını doldurarak ve yemin metni imzalanmış olarak </w:t>
      </w:r>
      <w:r>
        <w:rPr>
          <w:sz w:val="24"/>
          <w:szCs w:val="24"/>
        </w:rPr>
        <w:t>...... (en az 7) gün içerisinde tarafıma ulaştırmanız hususunda gereğ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celemecin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09:00Z</dcterms:created>
  <dc:creator>Yusuf</dc:creator>
  <dc:description/>
  <cp:keywords/>
  <dc:language>en-US</dc:language>
  <cp:lastModifiedBy>Yusuf Suat</cp:lastModifiedBy>
  <dcterms:modified xsi:type="dcterms:W3CDTF">2015-04-10T11:44:00Z</dcterms:modified>
  <cp:revision>24</cp:revision>
  <dc:subject/>
  <dc:title/>
</cp:coreProperties>
</file>