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BLİGAT BELGESİ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 tarafından gönderilen …………… tarihli ve …………… sayılı yazıyı elden teslim aldı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TESLİM EDENİN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TESLİM ALAN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 xml:space="preserve">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</w:t>
              <w:tab/>
              <w:tab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</w:t>
              <w:tab/>
              <w:tab/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</w:t>
              <w:tab/>
              <w:tab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</w:t>
              <w:tab/>
              <w:tab/>
              <w:t>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13:00Z</dcterms:created>
  <dc:creator>EXPER</dc:creator>
  <dc:description/>
  <cp:keywords/>
  <dc:language>en-US</dc:language>
  <cp:lastModifiedBy>Yusuf Suat</cp:lastModifiedBy>
  <dcterms:modified xsi:type="dcterms:W3CDTF">2015-04-10T11:44:00Z</dcterms:modified>
  <cp:revision>20</cp:revision>
  <dc:subject/>
  <dc:title>TEBLİGAT BELGESİ</dc:title>
</cp:coreProperties>
</file>