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KTÖRLÜ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: ……….. tarihli ve ……….. sayıl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  <w:t xml:space="preserve">          …</w:t>
      </w:r>
      <w:r>
        <w:rPr/>
        <w:t>.. Cumhuriyet Başsavcılığının ………. tarihli ve Sor.No:……., K.No:…… sayılı görevsizlik kararı gereği, ilgide kayıtlı görevlendirmeniz üzerine yürüterek tamamladığım inceleme sonucunda hazırlamış olduğum inceleme dosyası ekte sunulmuştur.</w:t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Bilgilerinize arz ederi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İncelemeci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Adı Soyadı İmzası</w:t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2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2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2125" w:leader="none"/>
        </w:tabs>
        <w:autoSpaceDE w:val="false"/>
        <w:jc w:val="both"/>
        <w:rPr/>
      </w:pPr>
      <w:r>
        <w:rPr/>
        <w:t>Ek: 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0:00Z</dcterms:created>
  <dc:creator>Yusuf</dc:creator>
  <dc:description/>
  <cp:keywords/>
  <dc:language>en-US</dc:language>
  <cp:lastModifiedBy>İsmail DOGAN</cp:lastModifiedBy>
  <dcterms:modified xsi:type="dcterms:W3CDTF">2025-08-28T08:02:00Z</dcterms:modified>
  <cp:revision>27</cp:revision>
  <dc:subject/>
  <dc:title/>
</cp:coreProperties>
</file>