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lang w:val="en-US" w:eastAsia="en-US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ĞLIK BİLİMLERİ ÜNİVERSİTESİ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AMİDİYE SPORCU SAĞLIĞI VE SPOR BİLİMLERİ ENSTİTÜSÜ MÜDÜRLÜĞÜ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İSTANBUL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ÖĞRENCİLİK BEYANI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</w:t>
        <w:tab/>
        <w:t>Öğrenci Katkı Payları ve Öğrenim Ücretleri ile İlgili Esasların başka bir yükseköğretim kurumunda öğrenim hakkı kazanan öğrencilerin katkı payı ve öğrenim ücreti tutarları başlığının 6. maddesinin 1. fıkrasında: “Bir yükseköğretim programına kayıtlı iken tekrar girdiği sınav sonucuna göre başka bir yükseköğretim kurumuna yerleşen öğrenciler, kayıt yaptıracakları yükseköğretim programına ait katkı payı/öğrenim ücretine tabi olur.” hükmü yer almaktadı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</w:t>
        <w:tab/>
        <w:t>Sağlık Bilimleri Üniversitesi Lisansüstü Eğitim ve Öğretim Yönetmeliğinin 43. Maddesinin 2. Fıkrasında:” Tezsiz yüksek lisans programları hariç, aynı anda birden fazla lisansüstü programa kayıt yaptırılamaz ve devam edilemez.” hükmü yer almaktadı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</w:t>
      </w:r>
      <w:r>
        <w:rPr/>
        <w:t xml:space="preserve"> </w:t>
        <w:tab/>
      </w:r>
      <w:r>
        <w:rPr>
          <w:rFonts w:cs="Arial" w:ascii="Arial" w:hAnsi="Arial"/>
          <w:sz w:val="24"/>
          <w:szCs w:val="24"/>
        </w:rPr>
        <w:t>Yükseköğretim Kurulu Başkanlığı Eğitim-Öğretim Dairesi Başkanlığının 75850160-104.01.04.01-E.18893 sayılı yazısı ile “aynı anda hem tıpta uzmanlık hem de doktora programına kayıt yapılamayacağına” karar verilmişti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</w:t>
      </w:r>
      <w:r>
        <w:rPr/>
        <w:t xml:space="preserve"> </w:t>
        <w:tab/>
      </w:r>
      <w:r>
        <w:rPr>
          <w:rFonts w:cs="Arial" w:ascii="Arial" w:hAnsi="Arial"/>
          <w:sz w:val="24"/>
          <w:szCs w:val="24"/>
        </w:rPr>
        <w:t>Sağlık Bilimleri Üniversitesi Yönetim Kurulu’nun 09/04/2019 tarih ve 13 (06) sayılı kararında “doktora öğrencilerinin, aynı anda Tıpta Uzmanlık (Asistanlık) eğitimine ve doktora programına devam edemeyeceğine” dair hüküm yer almaktadı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ukarıda belirtilen maddeler kapsamınd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ğlık Bilimleri Üniversitesi Hamidiye Sporcu Sağlığı ve Spor Bilimleri Enstitüsü Müdürlüğü (İstanbul) bünyesinde açılan …………………………………………..yüksek lisans/doktora programına kesin kayıt hakkı kazanmış bulunmaktayım. Yukarıda belirtilen hükümleri okudum ve aşağıdaki bildirimlerimi imza altına aldım.</w:t>
      </w:r>
    </w:p>
    <w:p>
      <w:pPr>
        <w:pStyle w:val="ListeParagraf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eParagraf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zsiz yüksek lisans programları hariç herhangi bir lisansüstü programda kaydımın olmadığını bildiririm.</w:t>
      </w:r>
    </w:p>
    <w:p>
      <w:pPr>
        <w:pStyle w:val="ListeParagraf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ıpta Uzmanlık (Asistanlık) Eğitimi kaydımın olmadığını bildiririm.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</w:t>
      </w:r>
      <w:r>
        <w:rPr>
          <w:rFonts w:cs="Arial" w:ascii="Arial" w:hAnsi="Arial"/>
          <w:sz w:val="24"/>
          <w:szCs w:val="24"/>
        </w:rPr>
        <w:t xml:space="preserve">.…. programına kaydımın yapılmasını arz ederim.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ı ve Soyadı</w:t>
        <w:tab/>
        <w:tab/>
        <w:t>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.C. Kimlik Numarası</w:t>
        <w:tab/>
        <w:t>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 Telefonu Numarası</w:t>
        <w:tab/>
        <w:t>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rih</w:t>
        <w:tab/>
        <w:tab/>
        <w:tab/>
        <w:tab/>
        <w:t>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İmza</w:t>
        <w:tab/>
        <w:tab/>
        <w:tab/>
        <w:tab/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043305" cy="989965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43305" cy="989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                             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auto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 Bilgi Char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6:32:00Z</dcterms:created>
  <dc:creator>gata</dc:creator>
  <dc:description/>
  <cp:keywords/>
  <dc:language>en-US</dc:language>
  <cp:lastModifiedBy>Leyla AYAR</cp:lastModifiedBy>
  <cp:lastPrinted>2011-05-30T14:03:00Z</cp:lastPrinted>
  <dcterms:modified xsi:type="dcterms:W3CDTF">2024-01-26T06:59:00Z</dcterms:modified>
  <cp:revision>3</cp:revision>
  <dc:subject/>
  <dc:title>T</dc:title>
</cp:coreProperties>
</file>