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İK KURUL DÜZELTME/DEĞİŞİKLİK FORM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>
          <w:sz w:val="24"/>
          <w:szCs w:val="24"/>
        </w:rPr>
        <w:t xml:space="preserve">SBÜ Hamidiye İlaç ve Tıbbi Cihaz Dışı Girişimsel Araştırmalar Etik Kurulu Başkanlığı’na, 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>
          <w:sz w:val="24"/>
          <w:szCs w:val="24"/>
        </w:rPr>
        <w:t>Düzeltilerek ekte gönderilen ve aşağıda özellikleri tanımlanmış olan belgelerin tarafınızdan değerlendirilmesi için gereğini bilgilerinize arz ederim.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09"/>
        <w:gridCol w:w="1808"/>
      </w:tblGrid>
      <w:tr>
        <w:trPr>
          <w:trHeight w:val="379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İmza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yı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şvuru Sahibi Ad/Soyad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08" w:right="-108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/         /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87"/>
        <w:gridCol w:w="595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IMLAYICI BİLGİLER</w:t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Sorumlu Araştırmacı Unvanı/ Ad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u/ Anabilim/ Bilim Dal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Bilgiler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ştırma Ad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ade Edilen Başvurunun Karar Numaras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ÜZELTME YAPILAN / DEĞİŞİKLİK İSTENEN BELGENİ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95"/>
        <w:gridCol w:w="4913"/>
      </w:tblGrid>
      <w:tr>
        <w:trPr>
          <w:trHeight w:val="54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ep edilen değişiklik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pılan düzeltme</w:t>
            </w:r>
          </w:p>
        </w:tc>
      </w:tr>
      <w:tr>
        <w:trPr>
          <w:trHeight w:val="3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üzeltme/Değişiklik yapılan belgelerin eski ve değiştirilmiş şeklinin bir tablo şeklinde verilmesi gerekmektedir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168" w:h="17793"/>
      <w:pgMar w:left="720" w:right="720" w:gutter="680" w:header="629" w:top="2031" w:footer="278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9"/>
      <w:gridCol w:w="1701"/>
      <w:gridCol w:w="816"/>
    </w:tblGrid>
    <w:tr>
      <w:trPr>
        <w:trHeight w:val="227" w:hRule="atLeast"/>
      </w:trPr>
      <w:tc>
        <w:tcPr>
          <w:tcW w:w="7469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tik Kurul Düzeltme Formu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v. Tarihi / No.su: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ayfa</w:t>
          </w:r>
        </w:p>
      </w:tc>
    </w:tr>
    <w:tr>
      <w:trPr>
        <w:trHeight w:val="227" w:hRule="atLeast"/>
      </w:trPr>
      <w:tc>
        <w:tcPr>
          <w:tcW w:w="7469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color w:val="999999"/>
              <w:sz w:val="16"/>
              <w:szCs w:val="16"/>
              <w:lang w:val="it-IT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it-IT"/>
            </w:rPr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  <w:highlight w:val="yellow"/>
            </w:rPr>
          </w:pPr>
          <w:r>
            <w:rPr>
              <w:rFonts w:cs="Tahoma" w:ascii="Tahoma" w:hAnsi="Tahoma"/>
              <w:color w:val="999999"/>
              <w:sz w:val="16"/>
              <w:szCs w:val="16"/>
              <w:highlight w:val="yellow"/>
            </w:rPr>
            <w:t>xxxxxx</w:t>
          </w:r>
        </w:p>
      </w:tc>
      <w:tc>
        <w:tcPr>
          <w:tcW w:w="81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9685</wp:posOffset>
          </wp:positionV>
          <wp:extent cx="742950" cy="742950"/>
          <wp:effectExtent l="0" t="0" r="0" b="0"/>
          <wp:wrapSquare wrapText="bothSides"/>
          <wp:docPr id="1" name="Resim 8775218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8775218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T.C.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AĞLIK BİLİMLERİ ÜNİVERSİTESİ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35814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8.2pt" to="484.4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 xml:space="preserve">HAMİDİYE İLAÇ VE TIBBİ CİHAZ DIŞI GİRİŞİMSEL ARAŞTIRMALAR ETİK KURUL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6" w:before="297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5" w:before="81" w:after="0"/>
      <w:ind w:left="792" w:right="628" w:hanging="72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tabs>
        <w:tab w:val="clear" w:pos="708"/>
        <w:tab w:val="left" w:pos="11160" w:leader="none"/>
      </w:tabs>
      <w:spacing w:lineRule="exact" w:line="196"/>
      <w:ind w:left="504" w:right="197" w:hanging="0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" w:hanging="0"/>
      <w:outlineLvl w:val="5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1"/>
      <w:ind w:left="288" w:firstLine="5099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_EKBilgilendirm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41:00Z</dcterms:created>
  <dc:creator>SERVET</dc:creator>
  <dc:description/>
  <cp:keywords/>
  <dc:language>en-US</dc:language>
  <cp:lastModifiedBy>Ebru KALE</cp:lastModifiedBy>
  <cp:lastPrinted>2006-02-08T16:35:00Z</cp:lastPrinted>
  <dcterms:modified xsi:type="dcterms:W3CDTF">2025-08-21T13:41:00Z</dcterms:modified>
  <cp:revision>2</cp:revision>
  <dc:subject/>
  <dc:title>ARAŞTIRMA DOSYA NO</dc:title>
</cp:coreProperties>
</file>