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ĞLIK BİLİMLERİ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ÜLHANE SAĞLIK BİLİMLERİ ENSTİTÜSÜ MÜDÜRLÜĞ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ĞRENCİLİK BEY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Öğrenci Katkı Payları ve Öğrenim Ücretleri ile İlgili Esasların başka bir yükseköğretim kurumunda öğrenim hakkı kazanan öğrencilerin katkı payı ve öğrenim ücreti tutarları başlığının 6. maddesinin 1. fıkrasında: “Bir yükseköğretim programına kayıtlı iken tekrar girdiği sınav sonucuna göre başka bir yükseköğretim kurumuna yerleşen öğrenciler, kayıt yaptıracakları yükseköğretim programına ait katkı payı/öğrenim ücretine tabi olur.” hükmü yer almakta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Sağlık Bilimleri Üniversitesi Lisansüstü Eğitim ve Öğretim Yönetmeliğinin 43. Maddesinin 2. Fıkrasında:” Tezsiz yüksek lisans programları hariç, aynı anda birden fazla lisansüstü programa kayıt yaptırılamaz ve devam edilemez.” hükmü yer almakta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Yükseköğretim Kurulu Başkanlığı Eğitim-Öğretim Dairesi Başkanlığının 75850160-104.01.04.01-E.18893 sayılı yazısı ile “aynı anda hem tıpta uzmanlık hem de doktora programına kayıt yapılamayacağına” karar ver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Sağlık Bilimleri Üniversitesi Yönetim Kurulu’nun 09/04/2019 tarih ve 13 (06) sayılı kararında “doktora öğrencilerinin, aynı anda Tıpta Uzmanlık (Asistanlık) eğitimine ve doktora programına devam edemeyeceğine” dair hüküm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karıda belirtilen maddeler kapsamı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Sağlık Bilimleri Üniversitesi Gülhane Sağlık Bilimleri Enstitüsü Müdürlüğü (Ankara) bünyesinde açılan …………………………………………..yüksek lisans/doktora programına kesin kayıt hakkı kazanmış bulunmaktayım. Yukarıda belirtilen hükümleri okudum ve aşağıdaki bildirimlerimi imza altına aldım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 içinde ve dışında herhangi bir Yükseköğretim Kurumunda katkı payı ücreti ödeme kaydımın olmadığını bildiririm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hangi bir lisansüstü programda kaydımın olmadığını bildiririm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ıpta Uzmanlık (Asistanlık) Eğitimi kaydımın olmadığını bildiriri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. Programına kaydımın yapılmasını arz ederim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ı ve Soyadı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.C. Kimlik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Telefonu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İmza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3305" cy="989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7745" cy="1008380"/>
          <wp:effectExtent l="0" t="0" r="0" b="0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4:00Z</dcterms:created>
  <dc:creator>gata</dc:creator>
  <dc:description/>
  <cp:keywords/>
  <dc:language>en-US</dc:language>
  <cp:lastModifiedBy>FERDA SANCAR</cp:lastModifiedBy>
  <cp:lastPrinted>2011-05-30T14:03:00Z</cp:lastPrinted>
  <dcterms:modified xsi:type="dcterms:W3CDTF">2024-09-06T11:44:00Z</dcterms:modified>
  <cp:revision>2</cp:revision>
  <dc:subject/>
  <dc:title>T</dc:title>
</cp:coreProperties>
</file>