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370205</wp:posOffset>
            </wp:positionV>
            <wp:extent cx="864870" cy="889635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99745</wp:posOffset>
                </wp:positionV>
                <wp:extent cx="6536055" cy="1125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ATAY GEÇİŞ DİLEKÇE ÖRNEĞ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16pt;height:90pt;mso-wrap-distance-left:9.05pt;mso-wrap-distance-right:9.05pt;mso-wrap-distance-top:0pt;mso-wrap-distance-bottom:0pt;margin-top:-39.35pt;mso-position-vertical-relative:text;margin-left:0.7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 Light" w:hAnsi="Calibri Light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ATAY GEÇİŞ DİLEKÇE ÖRNEĞ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Calibri Light" w:hAnsi="Calibri Ligh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0" w:name="_Hlk514832188"/>
      <w:bookmarkStart w:id="1" w:name="_Hlk514832188"/>
      <w:bookmarkEnd w:id="1"/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70C0"/>
          <w:sz w:val="20"/>
        </w:rPr>
      </w:pPr>
      <w:r>
        <w:rPr>
          <w:rFonts w:eastAsia="Calibri" w:cs="Calibri Light" w:ascii="Calibri Light" w:hAnsi="Calibri Light"/>
          <w:b/>
          <w:bCs/>
          <w:color w:val="0070C0"/>
          <w:sz w:val="20"/>
        </w:rPr>
      </w:r>
    </w:p>
    <w:p>
      <w:pPr>
        <w:pStyle w:val="Normal"/>
        <w:spacing w:lineRule="exact" w:line="200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.…………………………………..Üniversitesi…………..…….…………………………….Enstitüsü..………………………………………..…………Ana Bilim Dalı …….. numaralı Tezli Yüksek Lisans / Doktora programı öğrencisiyim. Halen …………………………………… (Ders / Yeterlilik / Tez ) aşamasındayım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Ana Bilim Dalına Tezli Yüksek Lisans / Doktora Programına Lisansüstü Eğitim ve Öğretim Yönetmeliği gereğince yatay geçiş yapmak istiyorum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İstenilen belgeler ilişikte sunulmuş olup, bulunduğum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ilgilerinizi ve gereğini arz ederim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/……/20</w:t>
      </w:r>
    </w:p>
    <w:p>
      <w:pPr>
        <w:pStyle w:val="Normal"/>
        <w:ind w:left="63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İmza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dı-Soyadı</w:t>
      </w:r>
    </w:p>
    <w:p>
      <w:pPr>
        <w:pStyle w:val="Normal"/>
        <w:ind w:left="5664" w:firstLine="9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sz w:val="20"/>
          <w:szCs w:val="20"/>
          <w:u w:val="single"/>
        </w:rPr>
        <w:t>Ekler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eastAsia="Times New Roman" w:cs="Calibri"/>
          <w:b/>
          <w:b/>
          <w:sz w:val="20"/>
          <w:szCs w:val="20"/>
          <w:lang w:val="tr-TR" w:eastAsia="tr-TR"/>
        </w:rPr>
      </w:pPr>
      <w:r>
        <w:rPr>
          <w:rFonts w:eastAsia="Times New Roman" w:cs="Calibri" w:ascii="Calibri" w:hAnsi="Calibri"/>
          <w:b/>
          <w:sz w:val="20"/>
          <w:szCs w:val="20"/>
          <w:lang w:val="tr-TR" w:eastAsia="tr-TR"/>
        </w:rPr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>-  Dilekçe (dilekçe örneği, Hamidiye Sağlık Bilimleri Enstitüsü web sayfasında yer almaktadır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sans ve/veya Yüksek Lisans (Doktora yatay geçişi için) diplomalarının aslı gibidir ve tıpkıçekimleri,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Halen kayıtlı bulunduğu Enstitü veya Öğrenci İşleri Daire Başkanlığından alacağı mühürlü onaylı “Transkript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 xml:space="preserve">- Halen kayıtlı bulunduğu Enstitüden alacağı öğrenciliği ile ilgili aşama ve son durumunu gösterir ıslak    imza onaylı “Öğrenci Durum Belgesi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LES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Yabancı Dil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üfus Cüzdanı Tıpkıçekimi (fotokopi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grama kabul edilen “başarı puanı”nı gösteren Enstitüden alacağı resmi yazı (2 adet)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Yukarıda kimlik bilgileri yazılı öğrencinin Ek’lerde ibraz ettiği belgeleri tarafımızdan değerlendirilmiş olup, ders içeriklerinin AKTS eşdeğerliliği ve ders uyumu kontrol edilerek yatay geçiş yapması uygun görülmüştür/ uygun görülmemiştir.   ………/……../…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IŞMAN ÖĞRETİM ÜYESİ </w:t>
      </w:r>
      <w:r>
        <w:rPr>
          <w:rFonts w:cs="Calibri" w:ascii="Calibri" w:hAnsi="Calibri"/>
          <w:color w:val="808080"/>
          <w:sz w:val="20"/>
          <w:szCs w:val="20"/>
        </w:rPr>
        <w:t>(Unvan, Ad, Soyad, İmza)</w:t>
      </w:r>
      <w:r>
        <w:rPr>
          <w:rFonts w:cs="Calibri" w:ascii="Calibri" w:hAnsi="Calibri"/>
          <w:sz w:val="20"/>
          <w:szCs w:val="20"/>
        </w:rPr>
        <w:t xml:space="preserve">   </w:t>
        <w:tab/>
        <w:t xml:space="preserve">                 ANA BİLİM DALI BAŞKANI </w:t>
      </w:r>
      <w:r>
        <w:rPr>
          <w:rFonts w:cs="Calibri" w:ascii="Calibri" w:hAnsi="Calibri"/>
          <w:color w:val="808080"/>
          <w:sz w:val="20"/>
          <w:szCs w:val="20"/>
        </w:rPr>
        <w:t>(Unvan, Ad, Soyad, İmza</w:t>
      </w:r>
    </w:p>
    <w:sectPr>
      <w:type w:val="nextPage"/>
      <w:pgSz w:w="11906" w:h="16838"/>
      <w:pgMar w:left="900" w:right="926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WW8Num1z1">
    <w:name w:val="WW8Num1z1"/>
    <w:qFormat/>
    <w:rPr>
      <w:rFonts w:ascii="Arial Narrow" w:hAnsi="Arial Narrow" w:eastAsia="Arial Narrow" w:cs="Arial Narrow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 Narrow" w:hAnsi="Arial Narrow" w:eastAsia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Arial Narrow" w:hAnsi="Arial Narrow" w:eastAsia="Arial Narrow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3:00Z</dcterms:created>
  <dc:creator>Admin</dc:creator>
  <dc:description/>
  <cp:keywords/>
  <dc:language>en-US</dc:language>
  <cp:lastModifiedBy>Leyla AYAR</cp:lastModifiedBy>
  <dcterms:modified xsi:type="dcterms:W3CDTF">2023-06-14T11:27:00Z</dcterms:modified>
  <cp:revision>3</cp:revision>
  <dc:subject/>
  <dc:title>T</dc:title>
</cp:coreProperties>
</file>