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ı yapabilmem için gerekli ön iznin verilmesi hususunda, gereğini arz ederim.                                                                                           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raştırmanın;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8"/>
        <w:gridCol w:w="5526"/>
      </w:tblGrid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ı/Başlığ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193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aştırmanın Statüs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0"/>
              <w:gridCol w:w="2022"/>
            </w:tblGrid>
            <w:tr>
              <w:trPr>
                <w:trHeight w:val="138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Yüksek lisans tezi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.55pt;height:11.35pt" type="#_x0000_t75"/>
                      <w:control r:id="rId2" w:name="Evet621" w:shapeid="control_shape_0"/>
                    </w:objec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Doktora tezi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1" o:allowincell="t" style="width:10.55pt;height:11.35pt" type="#_x0000_t75"/>
                      <w:control r:id="rId3" w:name="Evet6212" w:shapeid="control_shape_1"/>
                    </w:objec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zmanlık tez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2" o:allowincell="t" style="width:10.55pt;height:11.35pt" type="#_x0000_t75"/>
                      <w:control r:id="rId4" w:name="Evet6213" w:shapeid="control_shape_2"/>
                    </w:objec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5F5F5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Bireysel araştırma projes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3" o:allowincell="t" style="width:10.55pt;height:11.35pt" type="#_x0000_t75"/>
                      <w:control r:id="rId5" w:name="Evet6214" w:shapeid="control_shape_3"/>
                    </w:objec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0" w:type="dxa"/>
                  <w:tcBorders>
                    <w:top w:val="single" w:sz="4" w:space="0" w:color="7F7F7F"/>
                    <w:left w:val="single" w:sz="4" w:space="0" w:color="5F5F5F"/>
                    <w:bottom w:val="single" w:sz="4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Çok merkezli araştırma projesi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000000"/>
                    <w:bottom w:val="single" w:sz="4" w:space="0" w:color="5F5F5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4" o:allowincell="t" style="width:10.55pt;height:11.35pt" type="#_x0000_t75"/>
                      <w:control r:id="rId6" w:name="Evet6215" w:shapeid="control_shape_4"/>
                    </w:objec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10" w:type="dxa"/>
                  <w:tcBorders>
                    <w:top w:val="single" w:sz="4" w:space="0" w:color="5F5F5F"/>
                    <w:left w:val="single" w:sz="4" w:space="0" w:color="5F5F5F"/>
                    <w:bottom w:val="single" w:sz="4" w:space="0" w:color="7F7F7F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Diğer ise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t>(TÜBİTAK, BAP …gibi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belirtiniz         </w:t>
                  </w:r>
                </w:p>
              </w:tc>
              <w:tc>
                <w:tcPr>
                  <w:tcW w:w="2022" w:type="dxa"/>
                  <w:tcBorders>
                    <w:top w:val="single" w:sz="4" w:space="0" w:color="5F5F5F"/>
                    <w:left w:val="single" w:sz="4" w:space="0" w:color="000000"/>
                    <w:bottom w:val="single" w:sz="4" w:space="0" w:color="7F7F7F"/>
                    <w:right w:val="single" w:sz="4" w:space="0" w:color="5F5F5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object>
                      <v:shape id="control_shape_5" o:allowincell="t" style="width:10.55pt;height:11.35pt" type="#_x0000_t75"/>
                      <w:control r:id="rId7" w:name="Evet6216" w:shapeid="control_shape_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raştırmanın Yapılacağı Yer/Yerler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raştırmanın Uygulanacağı Biriml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raştırmanın nerede/nerelerde yapılacağı belirtilmelidir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rsa Destekleyen Kurum/Kuruluş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(Hibe destek, fon vb.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raştır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üres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>(Başlama Tarihi-Bitiş Tarihi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tr-T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tr-TR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tr-TR"/>
              </w:rPr>
              <w:t>/…/202.   -  …/…/202.</w:t>
            </w:r>
          </w:p>
        </w:tc>
      </w:tr>
      <w:tr>
        <w:trPr>
          <w:trHeight w:val="339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raştırma için Kullanılacak Kaynakla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ez çalışması i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Danış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nvan,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tik kuruk kararı:  Var  □        Yok 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dari Sorumlu /Birim Sorumlusu***</w:t>
        <w:tab/>
        <w:tab/>
        <w:tab/>
        <w:tab/>
        <w:tab/>
        <w:tab/>
        <w:t xml:space="preserve">Eğitim Sorumlusu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van, Adı- Soyadı</w:t>
        <w:tab/>
        <w:tab/>
        <w:tab/>
        <w:tab/>
        <w:tab/>
        <w:tab/>
        <w:tab/>
        <w:tab/>
        <w:tab/>
        <w:t>Unvan,Adı-Soyad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İmza                                                                                                        İmza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 …/ 20..</w:t>
        <w:tab/>
        <w:tab/>
        <w:tab/>
        <w:tab/>
        <w:tab/>
        <w:tab/>
        <w:tab/>
        <w:tab/>
        <w:tab/>
        <w:tab/>
        <w:t>…/ …/ 20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ŞHEKİ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 Soyad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 …/ 20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Kliniklerde Eğitim ve İdari Sorumlunun tek kişi olduğu birimlerde tek imza yeterli olacaktır.</w:t>
      </w:r>
    </w:p>
    <w:p>
      <w:pPr>
        <w:pStyle w:val="Normal"/>
        <w:spacing w:lineRule="atLeast" w:line="18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Hekimler kliniğin Eğitim ve İdari Sorumlusuna hekim dışı personel ilgili idari amire imzalatmalıdır.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ptos Display"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45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1940</wp:posOffset>
          </wp:positionH>
          <wp:positionV relativeFrom="paragraph">
            <wp:posOffset>-96520</wp:posOffset>
          </wp:positionV>
          <wp:extent cx="1009650" cy="10096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60110</wp:posOffset>
          </wp:positionH>
          <wp:positionV relativeFrom="paragraph">
            <wp:posOffset>-95250</wp:posOffset>
          </wp:positionV>
          <wp:extent cx="1009650" cy="99504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Sağlık Bilimleri Üniversitesi </w:t>
    </w:r>
  </w:p>
  <w:p>
    <w:pPr>
      <w:pStyle w:val="Heading"/>
      <w:tabs>
        <w:tab w:val="clear" w:pos="708"/>
        <w:tab w:val="left" w:pos="2745" w:leader="none"/>
      </w:tabs>
      <w:jc w:val="center"/>
      <w:rPr>
        <w:sz w:val="36"/>
        <w:szCs w:val="36"/>
      </w:rPr>
    </w:pPr>
    <w:r>
      <w:rPr>
        <w:sz w:val="36"/>
        <w:szCs w:val="36"/>
      </w:rPr>
      <w:t xml:space="preserve">İzmir Tıp Fakültesi </w:t>
    </w:r>
  </w:p>
  <w:p>
    <w:pPr>
      <w:pStyle w:val="Heading"/>
      <w:tabs>
        <w:tab w:val="clear" w:pos="708"/>
        <w:tab w:val="left" w:pos="2745" w:leader="none"/>
      </w:tabs>
      <w:jc w:val="center"/>
      <w:rPr/>
    </w:pPr>
    <w:r>
      <w:rPr>
        <w:rFonts w:eastAsia="Aptos Display" w:cs="Aptos Display"/>
        <w:sz w:val="36"/>
        <w:szCs w:val="36"/>
      </w:rPr>
      <w:t xml:space="preserve">   </w:t>
    </w:r>
    <w:r>
      <w:rPr>
        <w:sz w:val="36"/>
        <w:szCs w:val="36"/>
      </w:rPr>
      <w:t>İlaç ve Tıbbi Cihaz Dışı Girişimsel Araştırmalar Etik Kurulu</w:t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18"/>
      <w:szCs w:val="1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KonuBalChar">
    <w:name w:val="Konu Başlığı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1:00Z</dcterms:created>
  <dc:creator>user</dc:creator>
  <dc:description/>
  <cp:keywords/>
  <dc:language>en-US</dc:language>
  <cp:lastModifiedBy>esra.fidan</cp:lastModifiedBy>
  <cp:lastPrinted>2025-09-03T09:22:00Z</cp:lastPrinted>
  <dcterms:modified xsi:type="dcterms:W3CDTF">2025-09-03T11:06:00Z</dcterms:modified>
  <cp:revision>12</cp:revision>
  <dc:subject/>
  <dc:title/>
</cp:coreProperties>
</file>